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56"/>
            <w:szCs w:val="56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6419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inviterer til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2060"/>
          <w:sz w:val="84"/>
          <w:szCs w:val="84"/>
        </w:rPr>
        <w:t>VA-konferanse</w:t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25. og 26. september 2012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ica Meyergården Ho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3340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636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MÅLGRUP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er alle som arbeider innen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VA-sektoren på Helgeland/ Nordl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Det blir VA-messe på hotellet under konferan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99.5pt;mso-wrap-distance-left:9.05pt;mso-wrap-distance-right:9.05pt;mso-wrap-distance-top:0pt;mso-wrap-distance-bottom:0pt;margin-top:2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MÅLGRUP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er alle som arbeider innen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VA-sektoren på Helgeland/ Nordla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Det blir VA-messe på hotellet under konferan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25. SEPTEMBER 2012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 0900– 1015 </w:t>
        <w:tab/>
        <w:t>Registrering med kaffe/ te - utstillingsvand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15</w:t>
        <w:tab/>
        <w:t xml:space="preserve">Åpning - praktisk orientering om konferansen, morgendagens befaring og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øvrig aktivitet i HEVA - </w:t>
      </w:r>
      <w:r>
        <w:rPr>
          <w:b/>
          <w:i/>
          <w:color w:val="002060"/>
        </w:rPr>
        <w:t>Bård Larsen - HEV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30</w:t>
        <w:tab/>
        <w:t>- Hva skjer på VA-sektoren i Rana kommune</w:t>
      </w:r>
    </w:p>
    <w:p>
      <w:pPr>
        <w:pStyle w:val="Normal"/>
        <w:ind w:left="702" w:firstLine="708"/>
        <w:rPr/>
      </w:pPr>
      <w:r>
        <w:rPr>
          <w:b/>
        </w:rPr>
        <w:t>- Info om laboratoriet ved nye Mo Vannverk</w:t>
      </w:r>
    </w:p>
    <w:p>
      <w:pPr>
        <w:pStyle w:val="Normal"/>
        <w:ind w:left="141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Hilde Sandstedt – VA-leder i Rana kommune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100</w:t>
        <w:tab/>
      </w:r>
      <w:r>
        <w:rPr>
          <w:b/>
        </w:rPr>
        <w:t>Status for arbeidet med Vannforskriften i Nordland</w:t>
      </w:r>
    </w:p>
    <w:p>
      <w:pPr>
        <w:pStyle w:val="Normal"/>
        <w:ind w:left="1410" w:hanging="1410"/>
        <w:rPr>
          <w:b/>
          <w:b/>
        </w:rPr>
      </w:pPr>
      <w:r>
        <w:rPr>
          <w:b/>
          <w:i/>
          <w:color w:val="002060"/>
        </w:rPr>
        <w:tab/>
        <w:t>Lars Ekker – Nordland fylkeskommu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/>
      </w:pPr>
      <w:r>
        <w:rPr>
          <w:b/>
        </w:rPr>
        <w:t>Kl 1145</w:t>
        <w:tab/>
        <w:t>Lunsj og utstillingsvand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Kl 1245</w:t>
        <w:tab/>
      </w:r>
      <w:r>
        <w:rPr>
          <w:b/>
          <w:color w:val="000000"/>
        </w:rPr>
        <w:t>- Exploatering av vatn og avlop i Hemavan/ T</w:t>
      </w:r>
      <w:r>
        <w:rPr>
          <w:b/>
          <w:color w:val="000000"/>
          <w:sz w:val="22"/>
          <w:szCs w:val="22"/>
          <w:lang w:val="sv-SE"/>
        </w:rPr>
        <w:t>ä</w:t>
      </w:r>
      <w:r>
        <w:rPr>
          <w:b/>
          <w:color w:val="000000"/>
        </w:rPr>
        <w:t>rnaby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-</w:t>
      </w:r>
      <w:r>
        <w:rPr>
          <w:b/>
          <w:color w:val="000000"/>
        </w:rPr>
        <w:t xml:space="preserve"> Slik jobbar vi med vatn og avlop i Storuman kommun</w:t>
        <w:tab/>
      </w:r>
    </w:p>
    <w:p>
      <w:pPr>
        <w:pStyle w:val="Normal"/>
        <w:ind w:left="1410" w:hanging="1410"/>
        <w:rPr/>
      </w:pPr>
      <w:r>
        <w:rPr>
          <w:b/>
          <w:i/>
          <w:color w:val="002060"/>
        </w:rPr>
        <w:tab/>
        <w:t xml:space="preserve">Debora Jonsson og Erika </w:t>
      </w:r>
      <w:r>
        <w:rPr>
          <w:b/>
          <w:i/>
          <w:color w:val="002060"/>
          <w:lang w:val="sv-SE"/>
        </w:rPr>
        <w:t>Ö</w:t>
      </w:r>
      <w:r>
        <w:rPr>
          <w:b/>
          <w:i/>
          <w:color w:val="002060"/>
        </w:rPr>
        <w:t>rnfjell – Storuman kommun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ab/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325</w:t>
        <w:tab/>
        <w:t>Norsk Vanns arbeid med klimatilpasning og VA-jus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Elin Riise – Norsk Vann</w:t>
      </w:r>
    </w:p>
    <w:p>
      <w:pPr>
        <w:pStyle w:val="Normal"/>
        <w:ind w:left="1410" w:hanging="141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6" w:hanging="1416"/>
        <w:rPr/>
      </w:pPr>
      <w:r>
        <w:rPr>
          <w:b/>
        </w:rPr>
        <w:t>Kl 1405</w:t>
        <w:tab/>
        <w:t xml:space="preserve">Kaffe/ te, kaker og utstillingsvandring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l 1500</w:t>
        <w:tab/>
        <w:t>- Dokumentasjon av ventiler for vannverk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- Mottakskontroll av vannverksdeler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- Nye produkter fra Hawle og Nova Siria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Ivar Aasen – Vulkan Smith AS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Kl 1540</w:t>
        <w:tab/>
        <w:t>Info om Helgeland Plast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Kjell-Arne Corneliussen – Helgeland Plas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l 1610    </w:t>
        <w:tab/>
        <w:t>Utstillingsvandring - messeområdet er åpent til ca. kl 1800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615</w:t>
        <w:tab/>
      </w:r>
      <w:r>
        <w:rPr>
          <w:b/>
        </w:rPr>
        <w:t>Behandling/ vedtak av arbeidsplan og budsjett for 2013 i H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 1900</w:t>
        <w:tab/>
        <w:t xml:space="preserve">Felles middag på hotellet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26. SEPTEMBER 2012</w:t>
      </w:r>
    </w:p>
    <w:p>
      <w:pPr>
        <w:pStyle w:val="Normal"/>
        <w:ind w:left="1410" w:hanging="141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  <w:t>Kl 0815</w:t>
        <w:tab/>
        <w:t>Befaring med buss fra hotellet til Helgeland Plast AS og Mo Vannverk</w:t>
      </w:r>
    </w:p>
    <w:p>
      <w:pPr>
        <w:pStyle w:val="Normal"/>
        <w:ind w:left="1416" w:hanging="1416"/>
        <w:rPr>
          <w:b/>
          <w:b/>
          <w:color w:val="FF0000"/>
        </w:rPr>
      </w:pPr>
      <w:r>
        <w:rPr>
          <w:b/>
          <w:color w:val="002060"/>
        </w:rPr>
        <w:tab/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030</w:t>
        <w:tab/>
        <w:t>Retur til hotellet – kaffe og utstillingsvandring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100</w:t>
        <w:tab/>
        <w:t>Nyheter fra Norsk Vann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Elin Riise – Norsk Vann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FF0000"/>
        </w:rPr>
        <w:tab/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140</w:t>
        <w:tab/>
        <w:t xml:space="preserve">Program for bedre vann i Nordland </w:t>
        <w:tab/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Trude Haug – Driftsassistanse vann og avløp i nordre Nordland</w:t>
      </w:r>
    </w:p>
    <w:p>
      <w:pPr>
        <w:pStyle w:val="Normal"/>
        <w:ind w:left="1416" w:hanging="14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200</w:t>
        <w:tab/>
        <w:t>Avslutning, lunsj og vel hjem!</w:t>
      </w:r>
    </w:p>
    <w:p>
      <w:pPr>
        <w:pStyle w:val="Normal"/>
        <w:ind w:left="141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Det er ingen deltageravgift for deltagere fra de 18 medlemskommunene til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For andre deltagere er avgiften kr 3000,- pr. person/ firma. Er det flere deltagere fra en leverandør betaler de kun en deltageravgift pr. firma. Dette skal dekke kostnadene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har i forbindelse med arrangementet, bl.a. leie av møte- og utstillingslokaler, bussleie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 er et eget utstillingslokale der deltagende leverandører kan ha stan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lle deltagerne dekker selv kost/ losji for oppholdet. Hvis hotellet skal ettersende faktura for oppholdet, må dette avtales med hotellet på forhånd, dette gjelder også de som ikke overnatter. Påmeldingen er bindende i forhold til hotellet etter at påmeldingsfristen er gått 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Hotellreservasjoner ordnes av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v/ påmelding til konferansen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</w:t>
      </w:r>
    </w:p>
    <w:p>
      <w:pPr>
        <w:pStyle w:val="Normal"/>
        <w:rPr/>
      </w:pPr>
      <w:r>
        <w:rPr>
          <w:b/>
        </w:rPr>
        <w:t>Tilknytningsdøgn 24/9 – 25/9 rom / frokost</w:t>
      </w:r>
      <w:r>
        <w:rPr/>
        <w:tab/>
        <w:t>kr  950,- pr. enkeltrom / døg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Helpensjon 25/9 – 26/9 </w:t>
        <w:tab/>
        <w:tab/>
      </w:r>
      <w:r>
        <w:rPr/>
        <w:t>Enkeltrom</w:t>
      </w:r>
      <w:r>
        <w:rPr>
          <w:b/>
        </w:rPr>
        <w:tab/>
      </w:r>
      <w:r>
        <w:rPr/>
        <w:t>kr 1255,- pr. pers/ døgn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>Dobbeltrom</w:t>
        <w:tab/>
        <w:t xml:space="preserve">kr 1055,- pr. pers/ døgn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B! Alle med helpensjon må også betale 1 dagpakke i tillegg – kr 420,- pr. p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Dagpakker</w:t>
      </w:r>
      <w:r>
        <w:rPr/>
        <w:t xml:space="preserve">: </w:t>
        <w:tab/>
        <w:tab/>
        <w:tab/>
        <w:tab/>
        <w:tab/>
        <w:tab/>
        <w:t>kr  420,- pr. person /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ag 25/9 - ikke boende</w:t>
      </w:r>
      <w:r>
        <w:rPr/>
        <w:t xml:space="preserve"> </w:t>
        <w:tab/>
        <w:tab/>
        <w:tab/>
        <w:tab/>
        <w:t>kr  365,- pr.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B!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tellet gjør oppmerksom på at all fakturering </w:t>
      </w:r>
      <w:r>
        <w:rPr>
          <w:rFonts w:cs="Times New Roman" w:ascii="Times New Roman" w:hAnsi="Times New Roman"/>
          <w:b/>
          <w:color w:val="FF0000"/>
        </w:rPr>
        <w:t>MÅ</w:t>
      </w:r>
      <w:r>
        <w:rPr>
          <w:rFonts w:cs="Times New Roman" w:ascii="Times New Roman" w:hAnsi="Times New Roman"/>
          <w:b/>
          <w:color w:val="000000"/>
        </w:rPr>
        <w:t xml:space="preserve"> avtales på forhånd. Hvis ikke, blir det betaling med kort eller kontant. Hvis det skal faktureres, blir det kr 50,- i gebyr pr. pers.</w:t>
      </w:r>
    </w:p>
    <w:p>
      <w:pPr>
        <w:pStyle w:val="Ingenmellomrom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Ingenmellomrom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Ingenmellomrom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Ingenmellomrom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Ingenmellomrom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10"/>
          <w:szCs w:val="10"/>
        </w:rPr>
      </w:pPr>
      <w:r>
        <w:rPr>
          <w:rFonts w:cs="Times New Roman"/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Heading8"/>
        <w:rPr/>
      </w:pPr>
      <w:r>
        <w:rPr>
          <w:szCs w:val="28"/>
        </w:rPr>
        <w:t>E-post:</w:t>
        <w:tab/>
      </w:r>
      <w:hyperlink r:id="rId5">
        <w:r>
          <w:rPr>
            <w:rStyle w:val="InternetLink"/>
            <w:color w:val="000000"/>
            <w:szCs w:val="28"/>
          </w:rPr>
          <w:t>bard.larsen@heva.no</w:t>
        </w:r>
      </w:hyperlink>
      <w:r>
        <w:rPr>
          <w:szCs w:val="28"/>
        </w:rPr>
        <w:t xml:space="preserve"> eller pr. brev: 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HEVA, Pb 1222, 8602 Mo i Rana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HØSTKONFERANSE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Rica Meyergården Hotel 25. – 26. september 2012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24. august 2012!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dtekst2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</w:rPr>
        <w:t xml:space="preserve">E-post:                                                                               </w:t>
      </w:r>
      <w:r>
        <w:rPr/>
        <w:tab/>
      </w:r>
    </w:p>
    <w:tbl>
      <w:tblPr>
        <w:tblW w:w="89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850"/>
        <w:gridCol w:w="425"/>
        <w:gridCol w:w="426"/>
        <w:gridCol w:w="545"/>
      </w:tblGrid>
      <w:tr>
        <w:trPr>
          <w:trHeight w:val="2954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24/9–2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         25/9–26/9, inkl 1 dagpakke            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25/9 for ikke-boen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26/9 for ikke-boen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25/9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g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>Påmeldingen er bindende i forhold til hotellet etter at påmeldingsfristen er gått ut.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 xml:space="preserve">Kontaktperson er Bård Larsen. </w:t>
      </w:r>
      <w:r>
        <w:rPr>
          <w:color w:val="000000"/>
          <w:sz w:val="20"/>
          <w:szCs w:val="20"/>
          <w:lang w:val="de-DE"/>
        </w:rPr>
        <w:t>Telefon: +47 99 16 00 33eller e</w:t>
      </w:r>
      <w:r>
        <w:rPr>
          <w:color w:val="000000"/>
          <w:sz w:val="20"/>
          <w:szCs w:val="20"/>
        </w:rPr>
        <w:t>-post</w:t>
      </w:r>
      <w:r>
        <w:rPr>
          <w:color w:val="000000"/>
          <w:sz w:val="20"/>
          <w:szCs w:val="20"/>
          <w:lang w:val="de-DE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Tegn">
    <w:name w:val="Brødtekst Tegn"/>
    <w:basedOn w:val="Standardskriftforavsnitt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basedOn w:val="Standardskriftforavsnitt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rd.larsen@heva.no" TargetMode="External"/><Relationship Id="rId6" Type="http://schemas.openxmlformats.org/officeDocument/2006/relationships/hyperlink" Target="mailto:bard.larsen@heva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00Z</dcterms:created>
  <dc:creator>Bård</dc:creator>
  <dc:description/>
  <cp:keywords/>
  <dc:language>en-US</dc:language>
  <cp:lastModifiedBy>Bård</cp:lastModifiedBy>
  <cp:lastPrinted>2012-07-02T09:14:00Z</cp:lastPrinted>
  <dcterms:modified xsi:type="dcterms:W3CDTF">2012-07-02T07:29:00Z</dcterms:modified>
  <cp:revision>30</cp:revision>
  <dc:subject/>
  <dc:title/>
</cp:coreProperties>
</file>