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48"/>
            <w:szCs w:val="48"/>
            <w:u w:val="none"/>
          </w:rPr>
          <w:t>Helgeland Driftsassistanse VA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31035" cy="641985"/>
            <wp:effectExtent l="0" t="0" r="0" b="0"/>
            <wp:docPr id="1" name="Bild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i samarbeid med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Droid Sans;Times New Roman" w:ascii="Droid Sans;Times New Roman" w:hAnsi="Droid Sans;Times New Roman"/>
        </w:rPr>
        <w:drawing>
          <wp:inline distT="0" distB="0" distL="0" distR="0">
            <wp:extent cx="2254885" cy="164592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 xml:space="preserve">inviterer til </w:t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3-dagers kurset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Prøvetaking av avløpsvann og slam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color w:val="000000"/>
          <w:sz w:val="40"/>
          <w:szCs w:val="40"/>
        </w:rPr>
        <w:t>Mo i Rana 20. - 22. november 2012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åmeldingsfristen er 25. oktober 2012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Beskrivelse og hovedmål</w:t>
      </w:r>
    </w:p>
    <w:p>
      <w:pPr>
        <w:pStyle w:val="Normal"/>
        <w:rPr>
          <w:color w:val="000000"/>
        </w:rPr>
      </w:pPr>
      <w:r>
        <w:rPr>
          <w:color w:val="000000"/>
        </w:rPr>
        <w:t>Kurs for personell som utfører prøvetaking av avløpsvann og slam i forbindelse med prosessoppfølging, kvalitetskontroll og utslippskontroll. Kurset skal gi en grunnleggende innføring i prøvetaking av avløpsvann og slam slik at personellet blir i stand til å gjennomføre prøvetaking i tråd med kravene i gjeldende regelverk for avløpsvann og sl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Målgruppe</w:t>
      </w:r>
    </w:p>
    <w:p>
      <w:pPr>
        <w:pStyle w:val="Normal"/>
        <w:rPr>
          <w:color w:val="000000"/>
        </w:rPr>
      </w:pPr>
      <w:r>
        <w:rPr>
          <w:color w:val="000000"/>
        </w:rPr>
        <w:t>Driftsoperatører på avløpsrenseanlegg og slambehandlingsanlegg. Personell som følger opp industriens renseanleg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Undervisningsform og kursdokumentasjon</w:t>
      </w:r>
    </w:p>
    <w:p>
      <w:pPr>
        <w:pStyle w:val="Normal"/>
        <w:rPr>
          <w:color w:val="000000"/>
        </w:rPr>
      </w:pPr>
      <w:r>
        <w:rPr>
          <w:color w:val="000000"/>
        </w:rPr>
        <w:t>Undervisning i klasserom</w:t>
      </w:r>
    </w:p>
    <w:p>
      <w:pPr>
        <w:pStyle w:val="Normal"/>
        <w:rPr>
          <w:color w:val="000000"/>
        </w:rPr>
      </w:pPr>
      <w:r>
        <w:rPr>
          <w:color w:val="000000"/>
        </w:rPr>
        <w:t>Praktiske øvinger på avløpsrenseanlegg</w:t>
      </w:r>
    </w:p>
    <w:p>
      <w:pPr>
        <w:pStyle w:val="Normal"/>
        <w:rPr>
          <w:color w:val="000000"/>
        </w:rPr>
      </w:pPr>
      <w:r>
        <w:rPr>
          <w:color w:val="000000"/>
        </w:rPr>
        <w:t>Gruppeoppga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m med kursmateriell. Lærebok i prøvetaking. Utsteding av kursbev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Tid og sted for gjennomføring</w:t>
      </w:r>
    </w:p>
    <w:p>
      <w:pPr>
        <w:pStyle w:val="Normal"/>
        <w:rPr>
          <w:color w:val="000000"/>
        </w:rPr>
      </w:pPr>
      <w:r>
        <w:rPr>
          <w:color w:val="000000"/>
        </w:rPr>
        <w:t>Kurset arrangeres på Rica Meyergården Hotel 20. – 22. november 2012. Deler av kurset blir gjennomført ved Mjølanodden avløpsrenseanleg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ursvarigheten er 3 dag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neoversikt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Bakgrunn for kravene til prøvetaking av avløpsvann og slam i gjeldende regelverk</w:t>
        <w:br/>
        <w:t>• Hovedprinsipper for prøvetaking av avløpsvann og slam (relevante standarder, utstyr og metoder), teoretisk gjennomgang og praktiske øvinger</w:t>
        <w:br/>
        <w:t>• Metoder for reduksjon av primærprøve av avløpsvann og slam (sekundærprøvetaking)</w:t>
        <w:br/>
        <w:t>• Forberedelse og gjennomføring av prøvetaking (praktiske øvinger)</w:t>
        <w:br/>
        <w:t>• Kontroll av vannføringsmåler i tilknytning til prøvetakingen</w:t>
        <w:br/>
        <w:t>• Valg av prøveemballasje, oppbevaring og transport av prøver</w:t>
        <w:br/>
        <w:t>• Kvalitetskontroll og dokumentasjon av prøvetakingen</w:t>
        <w:br/>
        <w:t>• HMS ved prøvetaking av avløpsvann og sl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Pris og oppholdsutgifter</w:t>
      </w:r>
    </w:p>
    <w:p>
      <w:pPr>
        <w:pStyle w:val="Normal"/>
        <w:rPr/>
      </w:pPr>
      <w:r>
        <w:rPr>
          <w:color w:val="000000"/>
        </w:rPr>
        <w:t>Kr 8000,- per deltaker for medlemmer i Norsk Vann, kr 9500,- for andre (inkl. kursmateriell, lærebok, kursbevis, lunsj og kaffe)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Min. antall deltakere: 15, maks. antall: 20.</w:t>
        <w:br/>
        <w:t>Reise, kost og losji ordnes og betales av deltakeren – se påmeldingsskje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aglig ansvar</w:t>
      </w:r>
    </w:p>
    <w:p>
      <w:pPr>
        <w:pStyle w:val="Normal"/>
        <w:rPr>
          <w:color w:val="000000"/>
        </w:rPr>
      </w:pPr>
      <w:r>
        <w:rPr>
          <w:color w:val="000000"/>
        </w:rPr>
        <w:t>Siv.ing Ragnar Storhau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g 1: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30 - 09:00 Åpning av kurset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Bakgrunn og hensikt med kurset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Betydning av prøvetaking innen ulike sektor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Akkreditert prøvetaking kontra sertifisert prøvetakin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 – 09:30 Gjeldende bestemmelser for prøvetaking av avløpsvann og slam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Norske forskrifter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Internasjonale standarder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30 – 09:40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LØPSVANN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40 – 10:40 Prøvetyper og prøvetakingsmetod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lanlegging av prøvetakingsprosess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Hovedfaser i prøvetaking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Feilkilder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- 11:25 Lunsj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4"/>
          <w:szCs w:val="24"/>
        </w:rPr>
        <w:t>11:25 – 12:15 Krav til prøvetakingspunkt og utstyr ved prøvetaking av avløpsvan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øvetakingspunkt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øvetakere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øvetaking av oljeholdig avløpsvann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5 – 12:25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 - 13:10 Innstilling av prøvetaker, gjennomføring av prøvetakingen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Når skal prøver tas og hvor store skal prøvene være?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Hvordan skal dette kontrolleres?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aktisk demonstrasjon og gruppearbei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0 – 13:20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20 - 14:05 Vannføringsmåling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Hovedprinsipp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Vannføringsmålingers betydning ved prøvetaking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Feilkilder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5 – 14:15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15 – 15:00 Kontroll av vannføringsmåler i forbindelse med prøvetaking (avløpsvann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Nivåmåler og lineariseringsenhet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Styring av prøvetak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aktisk demonstrasjon og gruppearbei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>15:00 Slutt for dag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g 2: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- 08:45 Den sekundære prøvetakingen, behandling av prøver (avløpsvann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Hva må det legges vekt på ved den sekundære prøvetakingen?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osedyr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Demonstrasjon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45 – 08:55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4"/>
          <w:szCs w:val="24"/>
        </w:rPr>
        <w:t>08:55 – 09:40 De mest vanlige forurensningsparametere (avløpsvann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Krav til emballasje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Konservering og transport av prøver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40 – 09:50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50 - 10:35 Kvalitetssikring av prøvetaking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osedyr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øvetakingsrapport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Eksempler</w:t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5 – 11:20 Lunsj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AM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2:05 Prøvetaking av slam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Ulike prøvetyper og prinsipper for prøveuttak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Beskrivelse av hovedtyper av slam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Krav til prøvetakingspunkter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5 - 12:15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4"/>
          <w:szCs w:val="24"/>
        </w:rPr>
        <w:t>12:15 - 13:00 Utstyr og prosedyrer for prøvetaking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Krav til utstyr (manuell /automatisk prøvetaking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osedyr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øvetaking for hygieniske parametere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– 13:10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10 - 13:40 Aktuelle analyseparametere (slam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Analyser, betydning, tolkning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Krav til emballasje, konservering og transport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0 – 13:50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50 – 14:20 Vedlikehold av prøvetakingsutsty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Oversikt over utsty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Rengjøring og vedlikehold av utstyr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20 – 14:30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4"/>
          <w:szCs w:val="24"/>
        </w:rPr>
        <w:t>14:30 – 15:00 Arbeidsmiljømessige forhold knyttet til prøvetaking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Skli-/ fall- /gassfare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ersonlig hygiene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Eksplosjonsfare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 Slutt for dagen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g 3: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- 08:45 Akkrediteringsprosessen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Kortfattet beskrivelse av akkrediteringsprosessen</w:t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</w:rPr>
        <w:t>Erfaringer fra gjennomførte akkrediteringer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45 – 08:55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55 – 09:40 Oppstart av prøvetaking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Gjennomgang av prøvetakingsprosedyr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Beregning av kritiske parametere for prøvetakingsopplegget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Dokumentasjon av prøvetakingen</w:t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 og 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40 – 09:55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55 - 10:40 Oppstart av prøvetaking (praktiske øvelser)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stilling av prøvetaker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åling av sugehastighet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fylling av prøvetakingsjournal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 og 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- 11:30 Lunsj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- 12:30 Prøvetaking av slam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Uttak av primærprøv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Uttak av sekundærprøv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aktiske øvelser</w:t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 og 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– 12:40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 – 13:25 Uttak av sekundærprøver (avløpsvann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aktiske øvelser</w:t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 og Elisabeth Lyngstad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4"/>
          <w:szCs w:val="24"/>
        </w:rPr>
        <w:t>13:25 – 13:35 Pause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5 – 14:00 Oppsummering av hovedpunkter fra kurset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gnar Storhaug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Avslutning av kurset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tel på kurs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øvetaking av avløpsvann og sla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 beskrivelse av det aktuelle kurs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rs for personell som utfører prøvetaking av avløpsvann og slam i forbindelse med prosessoppfølging, kvalitetskontroll og utslippskontroll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mål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Å gi en grunnleggende innføring i prøvetaking av avløpsvann og slam slik at personellet blir i stand til å gjennomføre prøvetaking i tråd med kravene i gjeldende regelverk for avløpsvann og slam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grupp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riftsoperatører på avløpsrenseanlegg og slambehandlingsanleg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ersonell som følger opp industriens renseanlegg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arrangø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 Vann B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visningsform og kursdokumentasjon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>Undervisning i klasserom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>Praktiske øvinger på avløpsrenseanle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>Gruppeoppga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 med kursmateriell. Lærebok i prøve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bevis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er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kerevaluerin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elle forkunnskap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bakgrun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 for gjennomfør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rset arrangeres etter avtale med driftsassistanser, kommuner/VA-verk eller andre lokale arrangør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varighet: 3 dag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 for gjennomfør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er avtal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i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 xml:space="preserve">Bakgrunn for kravene til prøvetaking av 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>avløpsvann og slam i gjeldende regelverk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 xml:space="preserve">Hovedprinsipper for prøvetaking av avløpsvann og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 xml:space="preserve">slam (relevante standarder, utstyr og metoder),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>teoretisk gjennomgang og praktiske øvinge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 xml:space="preserve">Metoder for reduksjon av primærprøve av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>avløpsvann og slam (sekundærprøvetaking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 xml:space="preserve">Forberedelse og gjennomføring av prøvetaking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>(praktiske øvinger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 xml:space="preserve">Kontroll av vannføringsmåler i tilknytning til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>prøvetakingen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 xml:space="preserve">Valg av prøveemballasje, oppbevaring og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>transport av prøve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 xml:space="preserve">Kvalitetskontroll og dokumentasjon av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</w:t>
            </w:r>
            <w:r>
              <w:rPr>
                <w:color w:val="231F20"/>
                <w:sz w:val="20"/>
                <w:szCs w:val="20"/>
              </w:rPr>
              <w:t>prøvetaki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• </w:t>
            </w:r>
            <w:r>
              <w:rPr>
                <w:color w:val="231F20"/>
                <w:sz w:val="20"/>
                <w:szCs w:val="20"/>
              </w:rPr>
              <w:t>HMS ved prøvetaking av avløpsvann og sla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ansv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. ing. Ragnar Storhau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holdsutgifter (pensjon/overnatting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 8000,- per deltaker for medlemmer i Norsk Vann, kr 9500,- for and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kl. kursmateriell, lærebok, kursbevis, lunsj og kaff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antall deltakere: 15, maks. antall: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e og opphold ordnes og betales av deltak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get påmeldingsskje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uker før kursstar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bestillingsvilkå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meldingen er bindende. Ved avmelding etter påmeldingsfristen faktureres 50 % av kursavgiften i gebyr. Ved manglende frammøte faktureres full deltakeravgift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ærmere informasjon og påmelding ti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sk Vann BA, Telefon: 62 55 30 30  Telefax: 62 55 30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post@norskvann.no</w:t>
              </w:r>
            </w:hyperlink>
            <w:r>
              <w:rPr>
                <w:sz w:val="20"/>
                <w:szCs w:val="20"/>
              </w:rPr>
              <w:t>. Når kurs berammes, blir dette kunngjort under arrangementer på norskvann.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 kan også fås hos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EVA</w:t>
              </w:r>
            </w:hyperlink>
            <w:r>
              <w:rPr>
                <w:sz w:val="20"/>
                <w:szCs w:val="20"/>
              </w:rPr>
              <w:t xml:space="preserve">. Telefon 99 16 00 33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bard.larsen@heva.no</w:t>
              </w:r>
            </w:hyperlink>
          </w:p>
        </w:tc>
      </w:tr>
    </w:tbl>
    <w:p>
      <w:pPr>
        <w:pStyle w:val="Ingenmellomrom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Ingenmellomrom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Ingenmellomrom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Heading8"/>
        <w:rPr/>
      </w:pPr>
      <w:r>
        <w:rPr>
          <w:szCs w:val="28"/>
        </w:rPr>
        <w:t>E-post:</w:t>
        <w:tab/>
      </w:r>
      <w:hyperlink r:id="rId11">
        <w:r>
          <w:rPr>
            <w:rStyle w:val="InternetLink"/>
            <w:color w:val="000000"/>
            <w:szCs w:val="28"/>
          </w:rPr>
          <w:t>bard.larsen@heva.no</w:t>
        </w:r>
      </w:hyperlink>
      <w:r>
        <w:rPr>
          <w:szCs w:val="28"/>
        </w:rPr>
        <w:t xml:space="preserve"> eller pr. brev: 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HEVA, Pb 1222, 8602 Mo i Rana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Prøvetaking av avløpsvann og slam</w:t>
      </w:r>
    </w:p>
    <w:p>
      <w:pPr>
        <w:pStyle w:val="TextBody"/>
        <w:rPr>
          <w:rFonts w:ascii="Times New Roman" w:hAnsi="Times New Roman" w:cs="Arial"/>
          <w:b/>
          <w:b/>
          <w:color w:val="000000"/>
          <w:sz w:val="16"/>
          <w:szCs w:val="16"/>
        </w:rPr>
      </w:pPr>
      <w:r>
        <w:rPr>
          <w:rFonts w:cs="Arial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Rica Meyergården Hotel 20. – 22. november 2012 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i/>
          <w:color w:val="FF0000"/>
          <w:sz w:val="32"/>
          <w:szCs w:val="32"/>
        </w:rPr>
        <w:t>Påmeldingsfristen er 25. oktober 2012!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-/ faktura-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709"/>
        <w:gridCol w:w="709"/>
        <w:gridCol w:w="567"/>
      </w:tblGrid>
      <w:tr>
        <w:trPr>
          <w:trHeight w:val="2875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p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ilknytningsdøgn 19/11– 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       20/11– 2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Dagpakker 20/11 – 22/11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 ikke-boende</w:t>
            </w:r>
          </w:p>
        </w:tc>
      </w:tr>
      <w:tr>
        <w:trPr>
          <w:trHeight w:val="332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iser hotell:</w:t>
      </w:r>
    </w:p>
    <w:p>
      <w:pPr>
        <w:pStyle w:val="Normal"/>
        <w:rPr/>
      </w:pPr>
      <w:r>
        <w:rPr>
          <w:color w:val="000000"/>
          <w:sz w:val="20"/>
        </w:rPr>
        <w:t>Tilknytningdøgn: kr   950,- pr. enkeltrom/ døg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Helpensjon: </w:t>
        <w:tab/>
        <w:t xml:space="preserve"> kr 1255,- pr. enkeltrom/ døgn (pris for lunsj betales av Norsk Vann og trekkes av kursavgifte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gpakker:</w:t>
        <w:tab/>
        <w:t xml:space="preserve"> kr   420,- pr. person/ dag (betales av Norsk Van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Hvis hotellet skal ettersende faktura for oppholdet, </w:t>
      </w:r>
      <w:r>
        <w:rPr>
          <w:b/>
          <w:color w:val="000000"/>
          <w:sz w:val="20"/>
        </w:rPr>
        <w:t>MÅ</w:t>
      </w:r>
      <w:r>
        <w:rPr>
          <w:color w:val="000000"/>
          <w:sz w:val="20"/>
        </w:rPr>
        <w:t xml:space="preserve"> dette avtales med dem på forhånd, dette gjelder også de som ikke overnatter. </w:t>
      </w:r>
      <w:r>
        <w:rPr>
          <w:iCs/>
          <w:color w:val="000000"/>
          <w:sz w:val="20"/>
          <w:szCs w:val="20"/>
        </w:rPr>
        <w:t xml:space="preserve">Hotellreservasjoner ordner </w:t>
      </w:r>
      <w:r>
        <w:rPr>
          <w:b/>
          <w:i/>
          <w:iCs/>
          <w:color w:val="000000"/>
          <w:sz w:val="20"/>
          <w:szCs w:val="20"/>
        </w:rPr>
        <w:t>HEVA</w:t>
      </w:r>
      <w:r>
        <w:rPr>
          <w:iCs/>
          <w:color w:val="000000"/>
          <w:sz w:val="20"/>
          <w:szCs w:val="20"/>
        </w:rPr>
        <w:t xml:space="preserve"> v/ påmelding.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o:                                             Underskrift: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a.no/" TargetMode="External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va.no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orskvann.no/" TargetMode="External"/><Relationship Id="rId8" Type="http://schemas.openxmlformats.org/officeDocument/2006/relationships/hyperlink" Target="mailto:post@norskvann.no" TargetMode="External"/><Relationship Id="rId9" Type="http://schemas.openxmlformats.org/officeDocument/2006/relationships/hyperlink" Target="http://www.heva.no/" TargetMode="External"/><Relationship Id="rId10" Type="http://schemas.openxmlformats.org/officeDocument/2006/relationships/hyperlink" Target="mailto:bard.larsen@heva.no" TargetMode="External"/><Relationship Id="rId11" Type="http://schemas.openxmlformats.org/officeDocument/2006/relationships/hyperlink" Target="mailto:bard.larsen@heva.n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6:00Z</dcterms:created>
  <dc:creator>Bård</dc:creator>
  <dc:description/>
  <dc:language>en-US</dc:language>
  <cp:lastModifiedBy>Bård</cp:lastModifiedBy>
  <cp:lastPrinted>2012-08-30T14:56:00Z</cp:lastPrinted>
  <dcterms:modified xsi:type="dcterms:W3CDTF">2012-08-30T12:56:00Z</dcterms:modified>
  <cp:revision>20</cp:revision>
  <dc:subject/>
  <dc:title/>
</cp:coreProperties>
</file>