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EMINI VA Brukerforum 2013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Powel AS i samarbeid med HEVA, har gleden av å invitere til Gemini Brukerforum i Brønnøysund tirsdag 16. apri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Arrangementet blir gjennomført dagen før HEVA's årskonferanse 17. og 18. april </w:t>
      </w:r>
    </w:p>
    <w:p>
      <w:pPr>
        <w:pStyle w:val="Normal"/>
        <w:rPr/>
      </w:pPr>
      <w:r>
        <w:rPr/>
        <w:t>på Thon Hotel Brønnøys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legg og program er som følger 16. april, klokken 10:30-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elkommen, presentasjon av arrangør og deltak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Gemini Terreng – 3D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jektering, vei, kryss, VA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A -3D Dataflyt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D Analyse, visualisering</w:t>
        <w:br/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mini Oppmåling/ Eiendomsmåling / Gemini Oppmåling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iendomsmålinger i hht bestemmelser i Matrikk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sj 1200 – 12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asjon av arbeid på ledningsnett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sjon av Gemini VA – feltarbeid</w:t>
      </w:r>
    </w:p>
    <w:p>
      <w:pPr>
        <w:pStyle w:val="Listeavsni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sjon av Gemini Portal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wel dekker dagmøtepakke til deltakerne denne dagen. Middag/ overnatting dekkes av den enkelte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Påmeldingsskjema på neste side – </w:t>
      </w:r>
      <w:r>
        <w:rPr>
          <w:b/>
          <w:i/>
          <w:color w:val="FF0000"/>
        </w:rPr>
        <w:t>påmeldingsfristen 14. mars 2013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6820</wp:posOffset>
            </wp:positionH>
            <wp:positionV relativeFrom="paragraph">
              <wp:posOffset>107950</wp:posOffset>
            </wp:positionV>
            <wp:extent cx="1495425" cy="371475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elkommen !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</w:t>
      </w:r>
    </w:p>
    <w:p>
      <w:pPr>
        <w:pStyle w:val="Normal"/>
        <w:rPr/>
      </w:pPr>
      <w:r>
        <w:rPr/>
        <w:t xml:space="preserve">Påmelding til HEVA’s årskonferanse gjøres på eget påmeldingskjema, se program og påmeldingsskjema på vår hjemmeside </w:t>
      </w:r>
      <w:hyperlink r:id="rId3">
        <w:r>
          <w:rPr>
            <w:rStyle w:val="InternetLink"/>
          </w:rPr>
          <w:t>www.heva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genmellomrom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ÅMELDINGSSKJEMA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Til: 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EVA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color w:val="000000"/>
          <w:szCs w:val="28"/>
        </w:rPr>
        <w:t>E-post:</w:t>
        <w:tab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8"/>
          </w:rPr>
          <w:t>bard.larsen@heva.no</w:t>
        </w:r>
      </w:hyperlink>
      <w:r>
        <w:rPr>
          <w:rFonts w:cs="Times New Roman" w:ascii="Times New Roman" w:hAnsi="Times New Roman"/>
          <w:b/>
          <w:color w:val="000000"/>
          <w:szCs w:val="28"/>
        </w:rPr>
        <w:t xml:space="preserve"> eller brev til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EVA, Pb 1222, 8602 Mo i Rana</w:t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Gemini VA – Brukerforum Helgeland </w:t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6"/>
        </w:rPr>
      </w:r>
    </w:p>
    <w:p>
      <w:pPr>
        <w:pStyle w:val="Ingenmellomrom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Thon Hotel Brønnøysund 16. april 2013 </w:t>
      </w:r>
    </w:p>
    <w:p>
      <w:pPr>
        <w:pStyle w:val="Ingenmellomrom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åmeldingsfrist 14. mars</w:t>
      </w:r>
    </w:p>
    <w:p>
      <w:pPr>
        <w:pStyle w:val="Ingenmellomrom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mune/firma:                                                                                            </w:t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adresse:   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aktperson: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fon:            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-post:                                                                               </w:t>
        <w:tab/>
      </w:r>
    </w:p>
    <w:p>
      <w:pPr>
        <w:pStyle w:val="Ingenmellomrom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2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4"/>
        <w:gridCol w:w="3736"/>
        <w:gridCol w:w="567"/>
      </w:tblGrid>
      <w:tr>
        <w:trPr>
          <w:trHeight w:val="3517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genmellomr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mune/ firm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ngenmellomr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v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Ingenmellomrom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vernatting Thon Brønnøysund 15/4 – 16/4</w:t>
            </w:r>
          </w:p>
        </w:tc>
      </w:tr>
      <w:tr>
        <w:trPr>
          <w:trHeight w:val="350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genmellomrom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Ingenmellomro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genmellomr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el dekker dagpakke 16/4. Pris tilknytningsdøgn (rom/ frokost) 15/4 – 16/4 kr 1395,-. Hvis hotellet skal ettersende faktura for de som skal overnatte på hotellet, må dette avtales med hotellet på forhånd.</w:t>
      </w:r>
      <w:r>
        <w:rPr>
          <w:rFonts w:cs="Times New Roman" w:ascii="Times New Roman" w:hAnsi="Times New Roman"/>
          <w:iCs/>
          <w:sz w:val="20"/>
          <w:szCs w:val="20"/>
        </w:rPr>
        <w:t xml:space="preserve"> Hotellreservasjoner ordner HEVA ved påmelding til seminaret. Påmeldingen er bindende i forhold til hotellet etter at påmeldingsfristen er gått ut.</w:t>
      </w:r>
    </w:p>
    <w:p>
      <w:pPr>
        <w:pStyle w:val="Ingenmellomrom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ntaktperson ang. påmelding er Bård Larsen. 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>Telefon: +47 99 16 00 33eller e</w:t>
      </w:r>
      <w:r>
        <w:rPr>
          <w:rFonts w:cs="Times New Roman" w:ascii="Times New Roman" w:hAnsi="Times New Roman"/>
          <w:color w:val="000000"/>
          <w:sz w:val="20"/>
          <w:szCs w:val="20"/>
        </w:rPr>
        <w:t>-post</w:t>
      </w: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bard.larsen@heva.no</w:t>
        </w:r>
      </w:hyperlink>
    </w:p>
    <w:p>
      <w:pPr>
        <w:pStyle w:val="Ingenmellomrom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de-DE"/>
        </w:rPr>
      </w:r>
    </w:p>
    <w:p>
      <w:pPr>
        <w:pStyle w:val="Ingenmellomrom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Ingenmellomr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o:…………………..     Underskrift: 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3754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hyperlink" Target="mailto:bard.larsen@heva.no" TargetMode="External"/><Relationship Id="rId5" Type="http://schemas.openxmlformats.org/officeDocument/2006/relationships/hyperlink" Target="mailto:bard.larsen@heva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 mal aug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1:00Z</dcterms:created>
  <dc:creator>Bård</dc:creator>
  <dc:description/>
  <dc:language>en-US</dc:language>
  <cp:lastModifiedBy>Bård</cp:lastModifiedBy>
  <cp:lastPrinted>2012-04-16T09:51:00Z</cp:lastPrinted>
  <dcterms:modified xsi:type="dcterms:W3CDTF">2013-01-30T11:21:00Z</dcterms:modified>
  <cp:revision>2</cp:revision>
  <dc:subject/>
  <dc:title/>
</cp:coreProperties>
</file>