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56"/>
          <w:szCs w:val="56"/>
        </w:rPr>
        <w:drawing>
          <wp:inline distT="0" distB="0" distL="0" distR="0">
            <wp:extent cx="2754630" cy="1001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72"/>
          <w:szCs w:val="72"/>
        </w:rPr>
        <w:t xml:space="preserve">Xylem Flyg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Inviterer til </w:t>
      </w:r>
    </w:p>
    <w:p>
      <w:pPr>
        <w:pStyle w:val="Normal"/>
        <w:jc w:val="center"/>
        <w:rPr>
          <w:b/>
          <w:b/>
          <w:i/>
          <w:i/>
          <w:color w:val="0F243E"/>
          <w:sz w:val="56"/>
          <w:szCs w:val="56"/>
        </w:rPr>
      </w:pPr>
      <w:r>
        <w:rPr>
          <w:b/>
          <w:i/>
          <w:color w:val="0F243E"/>
          <w:sz w:val="56"/>
          <w:szCs w:val="56"/>
        </w:rPr>
        <w:t xml:space="preserve">3-dagers </w:t>
      </w:r>
      <w:r>
        <w:rPr>
          <w:b/>
          <w:i/>
          <w:color w:val="0F243E"/>
          <w:sz w:val="72"/>
          <w:szCs w:val="72"/>
        </w:rPr>
        <w:t>Serviceskole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 samarbeid m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w:drawing>
          <wp:inline distT="0" distB="0" distL="0" distR="0">
            <wp:extent cx="1931035" cy="637540"/>
            <wp:effectExtent l="0" t="0" r="0" b="0"/>
            <wp:docPr id="2" name="Bild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27. - 29. august 2013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ica Hotel Syv Søstre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sz w:val="56"/>
          <w:szCs w:val="56"/>
        </w:rPr>
        <w:t>Sandnessjøe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fo om serviceskolen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57585B"/>
          <w:sz w:val="22"/>
          <w:szCs w:val="22"/>
        </w:rPr>
        <w:t xml:space="preserve">Det finnes mange tusen vann- og avløpspumpestasjoner i Norge. Alder, tilstand og driftsforhold for disse varierer sterkt. Det er viktig at de som har ansvaret for disse pumpestasjonene tilegner seg kunnskap som sikrer god og stabil drift. I tillegg er det en stor fordel å vite om hvilke muligheter som finnes både når det gjelder nyanlegg og oppgraderingsmuligheter av eksisterende. </w:t>
      </w:r>
    </w:p>
    <w:p>
      <w:pPr>
        <w:pStyle w:val="Normal"/>
        <w:spacing w:lineRule="atLeast" w:line="300"/>
        <w:rPr>
          <w:rFonts w:ascii="Arial" w:hAnsi="Arial" w:cs="Arial"/>
          <w:color w:val="57585B"/>
          <w:sz w:val="22"/>
          <w:szCs w:val="22"/>
        </w:rPr>
      </w:pPr>
      <w:r>
        <w:rPr>
          <w:rFonts w:cs="Arial" w:ascii="Arial" w:hAnsi="Arial"/>
          <w:color w:val="57585B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rFonts w:cs="Arial" w:ascii="Arial" w:hAnsi="Arial"/>
          <w:color w:val="57585B"/>
          <w:sz w:val="22"/>
          <w:szCs w:val="22"/>
        </w:rPr>
        <w:t xml:space="preserve">Dette er det mulig å lære om på våre kurs. De er todelt, 1 dag dreier seg om trykkøkningsstasjoner og pumper for vann, og 2 dager dreier seg om avløp. Ønsker du mere opplysninger om disse kursene (eller melde deg på) er det bare å ta kontakt med vår kursansvarlige. </w:t>
      </w:r>
      <w:hyperlink r:id="rId5">
        <w:r>
          <w:rPr>
            <w:rStyle w:val="InternetLink"/>
            <w:rFonts w:cs="Arial" w:ascii="Arial" w:hAnsi="Arial"/>
            <w:color w:val="0085AD"/>
            <w:sz w:val="22"/>
            <w:szCs w:val="22"/>
          </w:rPr>
          <w:t>thor-eirik.overby@xyleminc.com</w:t>
        </w:r>
      </w:hyperlink>
      <w:r>
        <w:rPr>
          <w:rFonts w:cs="Arial" w:ascii="Arial" w:hAnsi="Arial"/>
          <w:color w:val="57585B"/>
          <w:sz w:val="22"/>
          <w:szCs w:val="22"/>
        </w:rPr>
        <w:t>. Tlf. 90 57 31 00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ROGRAM - 27. august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AG 1 - AVLØP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0900 - 0915 </w:t>
        <w:tab/>
        <w:t>Kursåpning/ kaffe/ frukt</w:t>
        <w:br/>
        <w:t xml:space="preserve">0915 - 0945 </w:t>
        <w:tab/>
        <w:t>Pumpetyper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Senkbare</w:t>
        <w:br/>
        <w:t xml:space="preserve">- Tørroppstilte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0945 - 1000 </w:t>
        <w:tab/>
        <w:t>Pause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000 - 1030 </w:t>
        <w:tab/>
        <w:t>Pumpetyper forts.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030 - 1100 </w:t>
        <w:tab/>
        <w:t>Pumpestasjoner</w:t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color w:val="57585B"/>
          <w:sz w:val="32"/>
          <w:szCs w:val="32"/>
        </w:rPr>
        <w:t>- Ulike løsninger</w:t>
        <w:br/>
        <w:t>- Modernisering av gamle</w:t>
        <w:br/>
        <w:t>- Økonomi på kort og lang sikt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100 - 1115 </w:t>
        <w:tab/>
        <w:t>Pause</w:t>
        <w:br/>
        <w:t xml:space="preserve">1115 - 1200 </w:t>
        <w:tab/>
        <w:t>Pumpestasjoner forts.</w:t>
        <w:br/>
        <w:t xml:space="preserve">1200 - 13oo </w:t>
        <w:tab/>
        <w:t>Lunsj</w:t>
        <w:br/>
        <w:t xml:space="preserve">1300 - 1345 </w:t>
        <w:tab/>
        <w:t>Dimensjonering av pumper og pumpestasjoner</w:t>
        <w:br/>
        <w:t xml:space="preserve">1345 - 1400 </w:t>
        <w:tab/>
        <w:t>Pause m/ kaffe</w:t>
        <w:br/>
        <w:t xml:space="preserve">1400 - 1445 </w:t>
        <w:tab/>
        <w:t>Automatikk</w:t>
        <w:br/>
        <w:t xml:space="preserve">1445 - 1500 </w:t>
        <w:tab/>
        <w:t>Pause</w:t>
        <w:br/>
        <w:t xml:space="preserve">1500 - 1520 </w:t>
        <w:tab/>
        <w:t>Driftsovervåking</w:t>
        <w:br/>
        <w:t xml:space="preserve">1520 - 1540 </w:t>
        <w:tab/>
        <w:t>Trykkstøt (-slag)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For de med helpensjon på hotellet blir det felles middag på ettermiddagen/ kvelden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8. august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AG 2 – AVLØP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276"/>
        <w:ind w:left="708" w:hanging="708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0900 - 1000 </w:t>
        <w:tab/>
        <w:t>Drift og vedlikehold av pumper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Tips ved demontering/ montering</w:t>
        <w:br/>
        <w:t>- Forebyggende vedlikehold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010 - 1020 </w:t>
        <w:tab/>
        <w:t>Pause</w:t>
        <w:br/>
        <w:t xml:space="preserve">1020 - 1100 </w:t>
        <w:tab/>
        <w:t>Drift og vedlikehold forts.</w:t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color w:val="57585B"/>
          <w:sz w:val="32"/>
          <w:szCs w:val="32"/>
        </w:rPr>
        <w:t>- Delelister</w:t>
        <w:br/>
        <w:t>- Oppgaver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100 - 1115 </w:t>
        <w:tab/>
        <w:t>Pause</w:t>
        <w:br/>
        <w:t xml:space="preserve">1115 - 1200 </w:t>
        <w:tab/>
        <w:t>Instruksjonsbok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Oppgaver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200 - 1300 </w:t>
        <w:tab/>
        <w:t>Lunsj</w:t>
        <w:br/>
        <w:t xml:space="preserve">1300 - 1400 </w:t>
        <w:tab/>
        <w:t>Arbeidsmiljø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Hva Arbeidstilsynet sier</w:t>
        <w:br/>
        <w:t>- Bruk av verneutstyr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400 - 1415 </w:t>
        <w:tab/>
        <w:t>Pause m/ kaffe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415 - 1445 </w:t>
        <w:tab/>
        <w:t>Arbeidsmiljø forts.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Oppgaver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445 - 1515 </w:t>
        <w:tab/>
        <w:t>Drift av VA-anlegg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Hva Klif sier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Hva Norsk Vann sier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500 - 1530 </w:t>
        <w:tab/>
        <w:t>Gjennomgang av oppgaver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Kursvurdering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or de med helpensjon på hotellet blir det felles middag på ettermiddagen/ kvelden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29. august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DAG 3 – VANN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0900 - 0915 </w:t>
        <w:tab/>
        <w:t>Kursåpning/ kaffe</w:t>
        <w:br/>
        <w:t xml:space="preserve">0915 - 1000 </w:t>
        <w:tab/>
        <w:t>Pumpetyper</w:t>
        <w:br/>
        <w:t xml:space="preserve">1000 - 1015 </w:t>
        <w:tab/>
        <w:t>Pause</w:t>
        <w:br/>
        <w:t xml:space="preserve">1015 - 1100 </w:t>
        <w:tab/>
        <w:t>Pumpestasjoner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>- Ulike løsninger</w:t>
        <w:br/>
        <w:t>- Modernisering av gamle</w:t>
        <w:br/>
        <w:t>- Økonomi på kort og lang sikt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100 - 1115 </w:t>
        <w:tab/>
        <w:t>Pause</w:t>
        <w:br/>
        <w:t xml:space="preserve">1115 - 1200 </w:t>
        <w:tab/>
        <w:t>Automatikk</w:t>
      </w:r>
    </w:p>
    <w:p>
      <w:pPr>
        <w:pStyle w:val="Normal"/>
        <w:spacing w:lineRule="auto" w:line="276"/>
        <w:ind w:left="2832" w:hanging="0"/>
        <w:rPr/>
      </w:pPr>
      <w:r>
        <w:rPr>
          <w:rFonts w:cs="Arial" w:ascii="Arial" w:hAnsi="Arial"/>
          <w:color w:val="57585B"/>
          <w:sz w:val="32"/>
          <w:szCs w:val="32"/>
        </w:rPr>
        <w:t>- Direkte trykk-/ mengdestyring</w:t>
        <w:br/>
        <w:t>-Turtallsregulert trykk-/ mengdestyring</w:t>
      </w:r>
    </w:p>
    <w:p>
      <w:pPr>
        <w:pStyle w:val="Normal"/>
        <w:spacing w:lineRule="auto" w:line="276"/>
        <w:rPr>
          <w:rFonts w:ascii="Arial" w:hAnsi="Arial" w:cs="Arial"/>
          <w:color w:val="57585B"/>
          <w:sz w:val="32"/>
          <w:szCs w:val="32"/>
        </w:rPr>
      </w:pPr>
      <w:r>
        <w:rPr>
          <w:rFonts w:cs="Arial" w:ascii="Arial" w:hAnsi="Arial"/>
          <w:color w:val="57585B"/>
          <w:sz w:val="32"/>
          <w:szCs w:val="32"/>
        </w:rPr>
        <w:t xml:space="preserve">1200 - 1300 </w:t>
        <w:tab/>
        <w:t>Lunsj</w:t>
        <w:br/>
        <w:t xml:space="preserve">1300 - 1400 </w:t>
        <w:tab/>
        <w:t>Innjustering</w:t>
        <w:br/>
        <w:t xml:space="preserve">1400 - 1415 </w:t>
        <w:tab/>
        <w:t>Pause m/ kaffe</w:t>
        <w:br/>
        <w:t xml:space="preserve">1415 - 1430 </w:t>
        <w:tab/>
        <w:t>Kavitasjon</w:t>
        <w:br/>
        <w:t xml:space="preserve">1430 - 1450 </w:t>
        <w:tab/>
        <w:t>Vedlikehold</w:t>
        <w:br/>
        <w:t xml:space="preserve">1440 - 1500 </w:t>
        <w:tab/>
        <w:t>Kursvurdering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Maks 20 deltagere!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ørst-til-mølla prinsippet gjelder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pri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prisen for disse tre dagene er kr 6 500,- pr. deltaker og faktureres av Flygt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B!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Alle deltagerne må i tillegg dekke kost/ losji for oppholdet på hotellet. Hvis hotellet skal ettersende faktura for oppholdet, </w:t>
      </w:r>
      <w:r>
        <w:rPr>
          <w:color w:val="000000"/>
          <w:sz w:val="28"/>
          <w:szCs w:val="28"/>
          <w:u w:val="single"/>
        </w:rPr>
        <w:t>må</w:t>
      </w:r>
      <w:r>
        <w:rPr>
          <w:color w:val="000000"/>
          <w:sz w:val="28"/>
          <w:szCs w:val="28"/>
        </w:rPr>
        <w:t xml:space="preserve"> dette avtales med hotellet på forhånd, dette gjelder også de som ikke overnatter.</w:t>
      </w:r>
    </w:p>
    <w:p>
      <w:pPr>
        <w:pStyle w:val="Normal"/>
        <w:ind w:left="106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Påmeldingen er bindende i forhold til hotellet etter at påmeldingsfristen er gått ut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Hotellreservasjoner ordnes av </w:t>
      </w:r>
      <w:r>
        <w:rPr>
          <w:b/>
          <w:i/>
          <w:color w:val="000000"/>
          <w:sz w:val="28"/>
          <w:szCs w:val="28"/>
        </w:rPr>
        <w:t>HEVA</w:t>
      </w:r>
      <w:r>
        <w:rPr>
          <w:color w:val="000000"/>
          <w:sz w:val="28"/>
          <w:szCs w:val="28"/>
        </w:rPr>
        <w:t xml:space="preserve"> v/ påmelding til kurset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ser hotell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knytningsdøgn 26/8 – 27/8 rom / frokost</w:t>
        <w:tab/>
        <w:tab/>
        <w:t>kr. 1275,- rom/ frok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pensjon pr. person </w:t>
      </w:r>
      <w:r>
        <w:rPr>
          <w:sz w:val="28"/>
          <w:szCs w:val="28"/>
          <w:u w:val="single"/>
        </w:rPr>
        <w:t>pr. døgn</w:t>
      </w:r>
      <w:r>
        <w:rPr>
          <w:sz w:val="28"/>
          <w:szCs w:val="28"/>
        </w:rPr>
        <w:t xml:space="preserve"> </w:t>
        <w:tab/>
        <w:tab/>
        <w:tab/>
        <w:tab/>
        <w:t>kr. 1675,- pr. pers/ døgn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agpakker pr. person pr. dag</w:t>
        <w:tab/>
        <w:tab/>
        <w:tab/>
        <w:tab/>
        <w:t>kr.   415,- pr. person /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Heading8"/>
        <w:rPr/>
      </w:pPr>
      <w:r>
        <w:rPr>
          <w:szCs w:val="28"/>
        </w:rPr>
        <w:t>E-post:</w:t>
        <w:tab/>
      </w:r>
      <w:hyperlink r:id="rId6">
        <w:r>
          <w:rPr>
            <w:rStyle w:val="InternetLink"/>
            <w:color w:val="000000"/>
            <w:szCs w:val="28"/>
          </w:rPr>
          <w:t>bard.larsen@heva.no</w:t>
        </w:r>
      </w:hyperlink>
      <w:r>
        <w:rPr>
          <w:szCs w:val="28"/>
        </w:rPr>
        <w:t xml:space="preserve"> eller pr. brev: 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HEVA, Pb 1222, 8602 Mo i Rana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3-dagers Flygt Serviceskole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Rica Hotel Syv Søstre 27. – 29. august 2013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/>
          <w:color w:val="FF0000"/>
          <w:sz w:val="32"/>
          <w:szCs w:val="32"/>
        </w:rPr>
        <w:t>Påmeldingsfristen er 25. juli 2013!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rdtekst2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</w:rPr>
        <w:t xml:space="preserve">E-post:                                                                               </w:t>
        <w:tab/>
      </w:r>
    </w:p>
    <w:p>
      <w:pPr>
        <w:pStyle w:val="Header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567"/>
        <w:gridCol w:w="567"/>
        <w:gridCol w:w="567"/>
      </w:tblGrid>
      <w:tr>
        <w:trPr>
          <w:trHeight w:val="2954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knytningsdøgn rom/ frokos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26/8 – 27/8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Helpensjon m/ overnatting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27/8 – 29/8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Dagpakker for ikke-boende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8 – 29/8</w:t>
            </w:r>
          </w:p>
        </w:tc>
      </w:tr>
      <w:tr>
        <w:trPr>
          <w:trHeight w:val="405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kurs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urset.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>Kontaktperson er Bård Larsen,</w:t>
      </w:r>
      <w:r>
        <w:rPr>
          <w:color w:val="000000"/>
          <w:sz w:val="20"/>
          <w:szCs w:val="20"/>
          <w:lang w:val="de-DE"/>
        </w:rPr>
        <w:t xml:space="preserve"> 99 16 00 33/ </w:t>
      </w:r>
      <w:hyperlink r:id="rId7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character" w:styleId="Brdtekst2Tegn">
    <w:name w:val="Brødtekst 2 Tegn"/>
    <w:qFormat/>
    <w:rPr>
      <w:rFonts w:ascii="Times New Roman" w:hAnsi="Times New Roman" w:cs="Times New Roman"/>
      <w:sz w:val="2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va.no/" TargetMode="External"/><Relationship Id="rId5" Type="http://schemas.openxmlformats.org/officeDocument/2006/relationships/hyperlink" Target="mailto:thor-eirik.overby@xyleminc.com" TargetMode="External"/><Relationship Id="rId6" Type="http://schemas.openxmlformats.org/officeDocument/2006/relationships/hyperlink" Target="mailto:bard.larsen@heva.no" TargetMode="External"/><Relationship Id="rId7" Type="http://schemas.openxmlformats.org/officeDocument/2006/relationships/hyperlink" Target="mailto:bard.larsen@heva.n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 mal aug 201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5:00Z</dcterms:created>
  <dc:creator>Bård</dc:creator>
  <dc:description/>
  <cp:keywords/>
  <dc:language>en-US</dc:language>
  <cp:lastModifiedBy>Bård Larsen</cp:lastModifiedBy>
  <cp:lastPrinted>2013-04-24T12:19:00Z</cp:lastPrinted>
  <dcterms:modified xsi:type="dcterms:W3CDTF">2013-04-29T06:47:00Z</dcterms:modified>
  <cp:revision>15</cp:revision>
  <dc:subject/>
  <dc:title/>
</cp:coreProperties>
</file>