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posten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Høstkonferanse, 18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>. – 19. september 2013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ica Hotel Syv Søstre - Sandnes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9. august 2013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knytningsdøgn 17/9 – 1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8/9 – 19/9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8/9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9/9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8/9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1:00Z</dcterms:created>
  <dc:creator>Bård</dc:creator>
  <dc:description/>
  <cp:keywords/>
  <dc:language>en-US</dc:language>
  <cp:lastModifiedBy>Bård Larsen</cp:lastModifiedBy>
  <cp:lastPrinted>2013-07-09T11:55:00Z</cp:lastPrinted>
  <dcterms:modified xsi:type="dcterms:W3CDTF">2013-08-12T07:21:00Z</dcterms:modified>
  <cp:revision>2</cp:revision>
  <dc:subject/>
  <dc:title/>
</cp:coreProperties>
</file>