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56"/>
            <w:szCs w:val="56"/>
            <w:u w:val="none"/>
          </w:rPr>
          <w:t>Helgeland Driftsassistanse VA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64198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Inviterer til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84"/>
          <w:szCs w:val="84"/>
        </w:rPr>
      </w:pPr>
      <w:r>
        <w:rPr>
          <w:b/>
          <w:color w:val="002060"/>
          <w:sz w:val="84"/>
          <w:szCs w:val="84"/>
        </w:rPr>
        <w:t>Høstkonferanse</w:t>
      </w:r>
    </w:p>
    <w:p>
      <w:pPr>
        <w:pStyle w:val="Normal"/>
        <w:jc w:val="center"/>
        <w:rPr>
          <w:b/>
          <w:b/>
          <w:color w:val="000080"/>
          <w:sz w:val="84"/>
          <w:szCs w:val="84"/>
        </w:rPr>
      </w:pPr>
      <w:r>
        <w:rPr>
          <w:b/>
          <w:color w:val="000080"/>
          <w:sz w:val="84"/>
          <w:szCs w:val="8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8. og 19. september 201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Rica Hotel Syv Søstre 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andnessjøen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åmeldingsfristen er 19. august 2013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8. september 2013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 0900 – 1030 </w:t>
        <w:tab/>
        <w:t>Registrering med kaffe/ te/ frukt - utstillingsvand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 1030</w:t>
        <w:tab/>
        <w:t xml:space="preserve">Åpning - praktisk orientering om konferansen, morgendagens befaring og øvrig aktivitet i HEVA - </w:t>
      </w:r>
      <w:r>
        <w:rPr>
          <w:b/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Kl 1040</w:t>
        <w:tab/>
      </w:r>
      <w:r>
        <w:rPr>
          <w:b/>
          <w:color w:val="000000"/>
          <w:sz w:val="28"/>
          <w:szCs w:val="28"/>
        </w:rPr>
        <w:t>Status for arbeidet med Vannforskriften på Helgeland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i/>
          <w:color w:val="002060"/>
          <w:sz w:val="28"/>
          <w:szCs w:val="28"/>
        </w:rPr>
        <w:t>Olav Nordsjø – Vannområdeutvalg på Helgeland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20</w:t>
        <w:tab/>
        <w:t>Brødrene Dahl i Sandnessjøen – hva kan vi tilby kommunene?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Trygve Aleksandersen – Brødrene Dahl AS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200</w:t>
        <w:tab/>
      </w:r>
      <w:r>
        <w:rPr>
          <w:b/>
          <w:sz w:val="28"/>
          <w:szCs w:val="28"/>
        </w:rPr>
        <w:t>Lunsj - utstillingsvandr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300</w:t>
        <w:tab/>
        <w:t>Automatisering av ventiler med AUMA elektriske aktuatorer</w:t>
      </w:r>
    </w:p>
    <w:p>
      <w:pPr>
        <w:pStyle w:val="Normal"/>
        <w:ind w:left="702"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Ivar Tuflåt Sjømæling – Sigum AS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i/>
          <w:color w:val="943634"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Kl 1340</w:t>
        <w:tab/>
      </w:r>
      <w:r>
        <w:rPr>
          <w:b/>
          <w:color w:val="000000"/>
          <w:sz w:val="28"/>
          <w:szCs w:val="28"/>
        </w:rPr>
        <w:t>eKanaler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Tora Bøhn Søreide – Brødrene Dahl 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20</w:t>
        <w:tab/>
      </w:r>
      <w:r>
        <w:rPr>
          <w:b/>
          <w:sz w:val="28"/>
          <w:szCs w:val="28"/>
        </w:rPr>
        <w:t>Kaffe/ te, kaker, utstillingsvandring</w:t>
      </w:r>
    </w:p>
    <w:p>
      <w:pPr>
        <w:pStyle w:val="Normal"/>
        <w:ind w:left="1410" w:hanging="14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500</w:t>
        <w:tab/>
      </w:r>
      <w:r>
        <w:rPr>
          <w:b/>
          <w:sz w:val="28"/>
          <w:szCs w:val="28"/>
        </w:rPr>
        <w:t>Frostsikring i vannkum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Hans Hatmyr – Kongsberg Esco AS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540</w:t>
        <w:tab/>
        <w:t>Utstillingen er åpen til ca. kl 1800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l 1550 </w:t>
        <w:tab/>
        <w:t xml:space="preserve">Behandling/ vedtak av HEVA’s arbeidsplan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og budsjett for 2014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 1900</w:t>
        <w:tab/>
        <w:t xml:space="preserve">Felles middag på hotellet 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9. september 2013</w:t>
      </w:r>
    </w:p>
    <w:p>
      <w:pPr>
        <w:pStyle w:val="Normal"/>
        <w:ind w:left="1410" w:hanging="141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b/>
          <w:color w:val="000000"/>
          <w:sz w:val="28"/>
          <w:szCs w:val="28"/>
        </w:rPr>
        <w:t>Kl 0815</w:t>
        <w:tab/>
        <w:t>Befaring med buss Akers Solutions på Strendene, Sandnessjøen</w:t>
      </w:r>
    </w:p>
    <w:p>
      <w:pPr>
        <w:pStyle w:val="Normal"/>
        <w:ind w:left="1416" w:hanging="1416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>Stikkord er Subsea, store dyp, svære og komplekse installasjoner</w:t>
      </w:r>
    </w:p>
    <w:p>
      <w:pPr>
        <w:pStyle w:val="Normal"/>
        <w:ind w:left="1410" w:hanging="141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30</w:t>
        <w:tab/>
        <w:t>Retur til hotellet – kaffe/ te, utstillingsvandring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b/>
          <w:color w:val="000000"/>
          <w:sz w:val="28"/>
          <w:szCs w:val="28"/>
        </w:rPr>
        <w:t>Kl 1100</w:t>
        <w:tab/>
        <w:t>Nye kumløsninger</w:t>
      </w:r>
    </w:p>
    <w:p>
      <w:pPr>
        <w:pStyle w:val="Normal"/>
        <w:ind w:left="1410" w:hanging="1410"/>
        <w:rPr/>
      </w:pPr>
      <w:r>
        <w:rPr>
          <w:b/>
          <w:i/>
          <w:color w:val="002060"/>
          <w:sz w:val="28"/>
          <w:szCs w:val="28"/>
        </w:rPr>
        <w:tab/>
        <w:t>Vidar Handal - Norsk Wavin AS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 1140</w:t>
        <w:tab/>
        <w:t xml:space="preserve">Renovering av eksisterende kummer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ab/>
        <w:tab/>
        <w:t>Hans Hatmyr – Kongsberg Esco AS</w:t>
      </w:r>
    </w:p>
    <w:p>
      <w:pPr>
        <w:pStyle w:val="Normal"/>
        <w:ind w:left="1410" w:hanging="141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215</w:t>
        <w:tab/>
        <w:t>Avslutning, lunsj og vel hjem!</w:t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Det er ingen deltakeravgift for deltagere fra de 18 medlemskommunene til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 andre deltagere er avgiften kr 3000,- pr. person/ firma. Dette skal dekke kostnadene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har i forbindelse med arrangemen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lle deltagerne dekker selv kost/ losji for oppholdet. Hvis hotellet skal ettersende faktura for oppholdet må dette avtales med hotellet på forhånd, dette gjelder også de som ikke overnat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åmeldingen er bindende i forhold til hotellet etter at påmeldingsfristen er gått 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Hotellreservasjoner ordnes av </w:t>
      </w:r>
      <w:r>
        <w:rPr>
          <w:b/>
          <w:i/>
          <w:color w:val="000000"/>
          <w:sz w:val="22"/>
          <w:szCs w:val="22"/>
        </w:rPr>
        <w:t>HEVA</w:t>
      </w:r>
      <w:r>
        <w:rPr>
          <w:color w:val="000000"/>
          <w:sz w:val="22"/>
          <w:szCs w:val="22"/>
        </w:rPr>
        <w:t xml:space="preserve"> v/ påmelding til konferansen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lknytningsdøgn 17/9 – 18/9 rom/ frokost</w:t>
      </w:r>
      <w:r>
        <w:rPr/>
        <w:tab/>
        <w:t>kr 1275,-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Helpensjon 18/9 – 19/9 </w:t>
        <w:tab/>
        <w:tab/>
        <w:tab/>
        <w:tab/>
      </w:r>
      <w:r>
        <w:rPr/>
        <w:t>kr 1675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B! </w:t>
      </w:r>
    </w:p>
    <w:p>
      <w:pPr>
        <w:pStyle w:val="Normal"/>
        <w:rPr/>
      </w:pPr>
      <w:r>
        <w:rPr>
          <w:color w:val="000000"/>
        </w:rPr>
        <w:t xml:space="preserve">Alle med helpensjon må også betale 1 dagpakke:  </w:t>
        <w:tab/>
        <w:t>kr   415,-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Dagpakker for ikke-boende</w:t>
      </w:r>
      <w:r>
        <w:rPr/>
        <w:t>:</w:t>
        <w:tab/>
        <w:tab/>
        <w:tab/>
        <w:t>kr   415,- pr. person / d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ddag 18/9 for ikke-boende</w:t>
      </w:r>
      <w:r>
        <w:rPr/>
        <w:t xml:space="preserve"> </w:t>
        <w:tab/>
        <w:tab/>
        <w:tab/>
        <w:t xml:space="preserve"> kr  395,- pr. p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genmellomr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C00000"/>
        </w:rPr>
        <w:t xml:space="preserve">NB! </w:t>
      </w:r>
      <w:r>
        <w:rPr>
          <w:rFonts w:cs="Times New Roman" w:ascii="Times New Roman" w:hAnsi="Times New Roman"/>
          <w:b/>
          <w:color w:val="000000"/>
        </w:rPr>
        <w:t>Hotellet gjør oppmerksom på at all fakturering MÅ avtales på forhånd.</w:t>
      </w:r>
    </w:p>
    <w:p>
      <w:pPr>
        <w:pStyle w:val="Ingenmellomr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ngenmellomrom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5">
        <w:r>
          <w:rPr>
            <w:rStyle w:val="InternetLink"/>
            <w:szCs w:val="28"/>
          </w:rPr>
          <w:t>bard.larsen@heva.no</w:t>
        </w:r>
      </w:hyperlink>
      <w:r>
        <w:rPr>
          <w:szCs w:val="28"/>
        </w:rPr>
        <w:t xml:space="preserve"> eller pr. posten: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Høstkonferanse, 18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>. – 19. september 2013</w:t>
      </w:r>
    </w:p>
    <w:p>
      <w:pPr>
        <w:pStyle w:val="TextBody"/>
        <w:rPr>
          <w:rFonts w:ascii="Bookman Old Style" w:hAnsi="Bookman Old Style" w:cs="Arial"/>
          <w:b/>
          <w:b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Rica Hotel Syv Søstre - Sandnessjøen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Påmeldingsfristen er </w:t>
      </w:r>
      <w:r>
        <w:rPr>
          <w:b/>
          <w:i/>
          <w:color w:val="FF0000"/>
          <w:sz w:val="32"/>
          <w:szCs w:val="32"/>
          <w:u w:val="single"/>
        </w:rPr>
        <w:t>19. august 2013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5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2997"/>
        <w:gridCol w:w="426"/>
        <w:gridCol w:w="567"/>
        <w:gridCol w:w="425"/>
        <w:gridCol w:w="425"/>
        <w:gridCol w:w="425"/>
      </w:tblGrid>
      <w:tr>
        <w:trPr>
          <w:trHeight w:val="3246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knytningsdøgn 17/9 – 18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pensjon m/ overnatting 18/9 – 19/9 inkl. 1 dagpakke (Full pakk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8/9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pakke 19/9 for ikke-bo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ag for ikke-boende 18/9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</w:rPr>
        <w:t>Alle deltagerne dekker selv kost/ losji for oppholdet. Hvis hotellet skal ettersende faktura for oppholdet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/ påmelding til konferansen. </w:t>
      </w:r>
      <w:r>
        <w:rPr>
          <w:color w:val="000000"/>
          <w:sz w:val="20"/>
          <w:szCs w:val="20"/>
        </w:rPr>
        <w:t>Det er ingen deltakeravgift for deltagere fra medlemskommunene. For andre de</w:t>
      </w:r>
      <w:r>
        <w:rPr>
          <w:color w:val="000000"/>
          <w:sz w:val="20"/>
        </w:rPr>
        <w:t>ltagere er avgiften kr 3000,- pr. person/ pr. firma.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NB! </w:t>
      </w:r>
      <w:r>
        <w:rPr>
          <w:iCs/>
          <w:color w:val="000000"/>
          <w:sz w:val="20"/>
        </w:rPr>
        <w:t xml:space="preserve">Påmeldingen er bindende i forhold til hotellet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6">
        <w:r>
          <w:rPr>
            <w:rStyle w:val="InternetLink"/>
            <w:color w:val="000000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a.no/" TargetMode="External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ard.larsen@heva.no" TargetMode="External"/><Relationship Id="rId6" Type="http://schemas.openxmlformats.org/officeDocument/2006/relationships/hyperlink" Target="mailto:bard.larsen@heva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6:00Z</dcterms:created>
  <dc:creator>Bård</dc:creator>
  <dc:description/>
  <cp:keywords/>
  <dc:language>en-US</dc:language>
  <cp:lastModifiedBy>Bård Larsen</cp:lastModifiedBy>
  <cp:lastPrinted>2013-07-09T11:55:00Z</cp:lastPrinted>
  <dcterms:modified xsi:type="dcterms:W3CDTF">2013-07-09T09:55:00Z</dcterms:modified>
  <cp:revision>43</cp:revision>
  <dc:subject/>
  <dc:title/>
</cp:coreProperties>
</file>