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’s årskonferanse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 xml:space="preserve"> 2014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Thon Hotel Brønnøysund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åmeldingsfristen er 8. april 2014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977"/>
        <w:gridCol w:w="425"/>
        <w:gridCol w:w="567"/>
        <w:gridCol w:w="426"/>
        <w:gridCol w:w="425"/>
        <w:gridCol w:w="567"/>
      </w:tblGrid>
      <w:tr>
        <w:trPr>
          <w:trHeight w:val="27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/ frokost 5/5 – 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m/ frokost 6/5 – 7/5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kl. 2 dagpakker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6/5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7/5 for ikke-bo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stmiddag 6/5 på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ldurs Urtearium</w:t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 - </w:t>
      </w:r>
      <w:hyperlink r:id="rId3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3:00Z</dcterms:created>
  <dc:creator>Bård</dc:creator>
  <dc:description/>
  <cp:keywords/>
  <dc:language>en-US</dc:language>
  <cp:lastModifiedBy>Bård Larsen</cp:lastModifiedBy>
  <cp:lastPrinted>2014-03-07T10:53:00Z</cp:lastPrinted>
  <dcterms:modified xsi:type="dcterms:W3CDTF">2014-03-31T07:03:00Z</dcterms:modified>
  <cp:revision>2</cp:revision>
  <dc:subject/>
  <dc:title/>
</cp:coreProperties>
</file>