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695700" cy="1225550"/>
            <wp:effectExtent l="0" t="0" r="0" b="0"/>
            <wp:docPr id="1" name="Bil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</w:rPr>
        <w:t xml:space="preserve">i samarbeid med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rFonts w:cs="Arial" w:ascii="Arial" w:hAnsi="Arial"/>
          <w:color w:val="074A87"/>
          <w:lang w:val="en-US" w:eastAsia="en-US"/>
        </w:rPr>
        <w:drawing>
          <wp:inline distT="0" distB="0" distL="0" distR="0">
            <wp:extent cx="579120" cy="570865"/>
            <wp:effectExtent l="0" t="0" r="0" b="0"/>
            <wp:docPr id="2" name="Bild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74A87"/>
          <w:lang w:val="en-US" w:eastAsia="en-US"/>
        </w:rPr>
        <w:drawing>
          <wp:inline distT="0" distB="0" distL="0" distR="0">
            <wp:extent cx="2667000" cy="59182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inviterer til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52"/>
          <w:szCs w:val="52"/>
        </w:rPr>
        <w:t>HEVA’s årskonferanse 2014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Thon Hotel Brønnøysund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6. og 7. mai 2014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Hovedtema er klimautfordringer for VA-sektoren</w:t>
      </w:r>
      <w:r>
        <w:rPr>
          <w:i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I tillegg blir det VA-messe, aktuelle foredrag og festmiddag på </w:t>
      </w:r>
      <w:hyperlink r:id="rId8">
        <w:r>
          <w:rPr>
            <w:rStyle w:val="InternetLink"/>
            <w:i/>
            <w:color w:val="000000"/>
            <w:sz w:val="40"/>
            <w:szCs w:val="40"/>
          </w:rPr>
          <w:t>Hildurs Urtearium</w:t>
        </w:r>
      </w:hyperlink>
      <w:r>
        <w:rPr>
          <w:i/>
          <w:color w:val="000000"/>
          <w:sz w:val="40"/>
          <w:szCs w:val="40"/>
        </w:rPr>
        <w:t>!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Påmeldingsfristen er 8. april 2014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6. mai 2014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 1000 – 1045 </w:t>
        <w:tab/>
        <w:t>Registrering med kaffe/ te/ frukt - messevand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1045</w:t>
        <w:tab/>
        <w:t xml:space="preserve">Orientering om konferansen og øvrig aktivitet i </w:t>
      </w:r>
      <w:r>
        <w:rPr>
          <w:i/>
          <w:color w:val="000000"/>
          <w:sz w:val="28"/>
          <w:szCs w:val="28"/>
        </w:rPr>
        <w:t>HEVA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Bård Larsen - HEVA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1055</w:t>
        <w:tab/>
        <w:t>Konklusjoner fra Symposium 360</w:t>
      </w:r>
    </w:p>
    <w:p>
      <w:pPr>
        <w:pStyle w:val="Normal"/>
        <w:ind w:left="1410" w:hanging="141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>Tor Arne Vågø – Brødrene Dahl AS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Kl 1125</w:t>
        <w:tab/>
      </w:r>
      <w:r>
        <w:rPr>
          <w:sz w:val="28"/>
          <w:szCs w:val="28"/>
        </w:rPr>
        <w:t>Dimensjonering av overvannssystemer og fordrøyning</w:t>
      </w:r>
    </w:p>
    <w:p>
      <w:pPr>
        <w:pStyle w:val="Normal"/>
        <w:ind w:left="1410" w:hanging="1410"/>
        <w:rPr/>
      </w:pPr>
      <w:r>
        <w:rPr>
          <w:b/>
          <w:i/>
          <w:color w:val="002060"/>
          <w:sz w:val="28"/>
          <w:szCs w:val="28"/>
        </w:rPr>
        <w:tab/>
        <w:t>Vidar Handal – Norsk Wavin AS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1200</w:t>
        <w:tab/>
        <w:t>Lunsj og messevandr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1310</w:t>
        <w:tab/>
        <w:t>Krav, forventninger og bidrag fra forsikring i klimaendringene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  <w:t>Mia Ebeltoft – Finans Norge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10" w:hanging="1410"/>
        <w:rPr>
          <w:i/>
          <w:i/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>Kl 1355</w:t>
        <w:tab/>
        <w:t xml:space="preserve">Utfordringer på maskinelt utstyr/ sikring av materiell og personell i ekstreme situasjoner. </w:t>
      </w:r>
      <w:r>
        <w:rPr>
          <w:i/>
          <w:color w:val="002060"/>
          <w:sz w:val="28"/>
          <w:szCs w:val="28"/>
        </w:rPr>
        <w:t>Navn på foredragsholder kommer – revidert program med navn legges ut på www.heva.no</w:t>
      </w:r>
    </w:p>
    <w:p>
      <w:pPr>
        <w:pStyle w:val="Normal"/>
        <w:ind w:left="141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Kl 1435</w:t>
        <w:tab/>
        <w:t>Kaffe, te – messevandring</w:t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Kl 1530</w:t>
        <w:tab/>
        <w:t>Arbeidsvarsling – avsperring av anleggsområder i ekstremsituasjoner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  <w:t>Magnus Sørvik – Brødrene Dahl AS</w:t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1605 - 1800</w:t>
        <w:tab/>
        <w:t xml:space="preserve">Messevandring for de som </w:t>
      </w:r>
      <w:r>
        <w:rPr>
          <w:color w:val="000000"/>
          <w:sz w:val="28"/>
          <w:szCs w:val="28"/>
          <w:u w:val="single"/>
        </w:rPr>
        <w:t>ikke</w:t>
      </w:r>
      <w:r>
        <w:rPr>
          <w:color w:val="000000"/>
          <w:sz w:val="28"/>
          <w:szCs w:val="28"/>
        </w:rPr>
        <w:t xml:space="preserve"> skal delta på årsmøtet</w:t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0" w:hanging="1410"/>
        <w:rPr>
          <w:i/>
          <w:i/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>Kl 1615</w:t>
        <w:tab/>
        <w:t>Årsmøte i HEV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color w:val="000000"/>
          <w:sz w:val="28"/>
          <w:szCs w:val="28"/>
        </w:rPr>
        <w:t>Kl 1845</w:t>
        <w:tab/>
        <w:t>Buss fra hotellet til Hildurs Urtearium (ca. 10 minutts kjøring)</w:t>
        <w:tab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1930</w:t>
        <w:tab/>
        <w:t>Festmiddag på Hildurs Urtearium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2230</w:t>
        <w:tab/>
        <w:t>Bussen returnerer fra Hildurs Urtearium til hotellet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7. mai 2014</w:t>
      </w:r>
    </w:p>
    <w:p>
      <w:pPr>
        <w:pStyle w:val="Normal"/>
        <w:ind w:left="1416" w:hanging="141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0845</w:t>
        <w:tab/>
        <w:t>Klimastasjon i SD-anlegg</w:t>
      </w:r>
    </w:p>
    <w:p>
      <w:pPr>
        <w:pStyle w:val="Normal"/>
        <w:ind w:left="1416" w:hanging="141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>Magne Skarsbakk – Ingeniør Paul Jørgensen</w:t>
      </w:r>
    </w:p>
    <w:p>
      <w:pPr>
        <w:pStyle w:val="Normal"/>
        <w:ind w:left="1416" w:hanging="141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color w:val="000000"/>
          <w:sz w:val="28"/>
          <w:szCs w:val="28"/>
        </w:rPr>
        <w:t>Kl 0920</w:t>
        <w:tab/>
        <w:t>Hjelpemidler for klimatilpasning i vannbransjen</w:t>
      </w:r>
    </w:p>
    <w:p>
      <w:pPr>
        <w:pStyle w:val="Normal"/>
        <w:ind w:left="1410" w:hanging="141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>Elin Riise – Norsk Vann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>Kl 1000</w:t>
        <w:tab/>
        <w:t>Kaffe, te, kaker, messevandring og utsjekking av hotell</w:t>
      </w:r>
    </w:p>
    <w:p>
      <w:pPr>
        <w:pStyle w:val="Normal"/>
        <w:ind w:left="708" w:firstLine="708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1045</w:t>
        <w:tab/>
        <w:t>Renovering av betongkummer</w:t>
      </w:r>
    </w:p>
    <w:p>
      <w:pPr>
        <w:pStyle w:val="Normal"/>
        <w:ind w:left="1410" w:hanging="141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>Steinar Isaksen – Steinsentre AS</w:t>
      </w:r>
    </w:p>
    <w:p>
      <w:pPr>
        <w:pStyle w:val="Normal"/>
        <w:ind w:left="1410" w:hanging="141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1125</w:t>
        <w:tab/>
      </w:r>
      <w:r>
        <w:rPr>
          <w:bCs/>
          <w:color w:val="000000"/>
          <w:sz w:val="28"/>
          <w:szCs w:val="28"/>
        </w:rPr>
        <w:t>Varsling - bedre omdømme når kommunen tar ansvar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  <w:t xml:space="preserve">Tomas Røise - UMS </w:t>
      </w:r>
    </w:p>
    <w:p>
      <w:pPr>
        <w:pStyle w:val="Normal"/>
        <w:ind w:left="141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1200</w:t>
        <w:tab/>
        <w:t>Avslutning, lunsj og vel hjem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se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vernatting rom/ frokost: </w:t>
        <w:tab/>
        <w:tab/>
        <w:tab/>
        <w:tab/>
        <w:t>kr 1320,- pr. pers pr. n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gpakker:</w:t>
        <w:tab/>
        <w:tab/>
        <w:tab/>
        <w:tab/>
        <w:tab/>
        <w:tab/>
        <w:t>kr   505,- pr. person pr. dag</w:t>
      </w:r>
    </w:p>
    <w:p>
      <w:pPr>
        <w:pStyle w:val="Ingenmellomrom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Ingenmellomrom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Ingenmellomro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tellet gjør oppmerksom på at eventuell etterfakturering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Å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avtales på forhån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er leverandører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NB! Leverandøravgiften er på kr 4 000,- pr. firma</w:t>
      </w:r>
      <w:r>
        <w:rPr>
          <w:color w:val="000000"/>
        </w:rPr>
        <w:t>.</w:t>
      </w:r>
      <w:r>
        <w:rPr>
          <w:i/>
          <w:color w:val="000000"/>
        </w:rPr>
        <w:t xml:space="preserve"> Dette inkluderer plass til messestands, bussturer og festmiddag for 1 person. Leverandøravgiften faktureres av HEVA i etterkant av arrangementet. Alle leverandører gjør selv opp med hotellet for overnatting og dagpakker. Det er også mulig for flere fra samme firma å delta kun på festmiddagen og prisen er d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r 700,- pr. pers som også blir fakturert i etterkant av HEVA. Vi setter et tak på antall stands på messeområdet, derfor kan det være lurt å melde seg på tidlig!</w:t>
      </w:r>
    </w:p>
    <w:p>
      <w:pPr>
        <w:pStyle w:val="Normal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iser deltakere fra medlemskommuner for festmiddagen:</w:t>
      </w:r>
    </w:p>
    <w:p>
      <w:pPr>
        <w:pStyle w:val="Normal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Kommunale deltakere betaler en egenandel for festmiddagen og bussturer på kr 350,- pr. person. Dette faktureres av HEVA i etterkant av arrangementet</w:t>
      </w:r>
      <w:r>
        <w:rPr>
          <w:i/>
          <w:color w:val="000000"/>
        </w:rPr>
        <w:t xml:space="preserve">. </w:t>
      </w:r>
      <w:r>
        <w:rPr>
          <w:color w:val="000000"/>
        </w:rPr>
        <w:t>Alle deltagerne gjør selv opp med hotellet for overnatting og dagpakker - se priser ovenfor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åmeldingen er bindende etter at påmeldingsfristen er gått ut. </w:t>
      </w:r>
      <w:r>
        <w:rPr>
          <w:color w:val="000000"/>
          <w:u w:val="single"/>
        </w:rPr>
        <w:t>All</w:t>
      </w:r>
      <w:r>
        <w:rPr>
          <w:color w:val="000000"/>
        </w:rPr>
        <w:t xml:space="preserve"> påmelding må gjøres gjennom </w:t>
      </w:r>
      <w:r>
        <w:rPr>
          <w:b/>
          <w:i/>
          <w:color w:val="000000"/>
        </w:rPr>
        <w:t>HEVA</w:t>
      </w:r>
      <w:r>
        <w:rPr>
          <w:color w:val="000000"/>
        </w:rPr>
        <w:t xml:space="preserve"> og hotellreservasjoner ordnes av HEVA ved påmelding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Heading8"/>
        <w:rPr>
          <w:szCs w:val="28"/>
        </w:rPr>
      </w:pPr>
      <w:r>
        <w:rPr>
          <w:szCs w:val="28"/>
        </w:rPr>
        <w:t>E-post:</w:t>
        <w:tab/>
      </w:r>
      <w:hyperlink r:id="rId9">
        <w:r>
          <w:rPr>
            <w:rStyle w:val="InternetLink"/>
            <w:szCs w:val="28"/>
          </w:rPr>
          <w:t>post@heva.no</w:t>
        </w:r>
      </w:hyperlink>
      <w:r>
        <w:rPr>
          <w:szCs w:val="28"/>
        </w:rPr>
        <w:t xml:space="preserve"> eller;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>HEVA, Pb 1222, 8602 Mo i Rana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’s årskonferanse</w:t>
      </w:r>
      <w:r>
        <w:rPr>
          <w:rFonts w:cs="Arial" w:ascii="Bookman Old Style" w:hAnsi="Bookman Old Style"/>
          <w:b/>
          <w:i/>
          <w:color w:val="000000"/>
          <w:sz w:val="36"/>
          <w:szCs w:val="36"/>
        </w:rPr>
        <w:t xml:space="preserve"> 2014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  <w:t>Thon Hotel Brønnøysund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TextBod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åmeldingsfristen er 8. april 2014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Ingenmellomrom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977"/>
        <w:gridCol w:w="425"/>
        <w:gridCol w:w="567"/>
        <w:gridCol w:w="426"/>
        <w:gridCol w:w="425"/>
        <w:gridCol w:w="567"/>
      </w:tblGrid>
      <w:tr>
        <w:trPr>
          <w:trHeight w:val="2748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mmune/ fi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v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m/ frokost 5/5 – 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Rom/ frokost 6/5 – 7/5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kl. 2 dagpakker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pakke 6/5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pakke 7/5 for ikke-boe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stmiddag 6/5 på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ildurs Urtearium</w:t>
            </w:r>
          </w:p>
        </w:tc>
      </w:tr>
      <w:tr>
        <w:trPr>
          <w:trHeight w:val="415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</w:rPr>
        <w:t>Alle deltagerne gjør selv opp med hotellet for kost/ losji. Hvis hotellet skal ettersende faktura for oppholdet/ dagpakker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ed påmelding. </w:t>
      </w:r>
      <w:r>
        <w:rPr>
          <w:iCs/>
          <w:color w:val="000000"/>
          <w:sz w:val="20"/>
        </w:rPr>
        <w:t xml:space="preserve">Påmeldingen er bindende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 - </w:t>
      </w:r>
      <w:hyperlink r:id="rId10">
        <w:r>
          <w:rPr>
            <w:rStyle w:val="InternetLink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a.n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ahl.no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ahl.no/" TargetMode="External"/><Relationship Id="rId8" Type="http://schemas.openxmlformats.org/officeDocument/2006/relationships/hyperlink" Target="http://www.hildurs.no/" TargetMode="External"/><Relationship Id="rId9" Type="http://schemas.openxmlformats.org/officeDocument/2006/relationships/hyperlink" Target="mailto:post@heva.no" TargetMode="External"/><Relationship Id="rId10" Type="http://schemas.openxmlformats.org/officeDocument/2006/relationships/hyperlink" Target="mailto:bard.larsen@heva.n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4:00Z</dcterms:created>
  <dc:creator>Bård</dc:creator>
  <dc:description/>
  <cp:keywords/>
  <dc:language>en-US</dc:language>
  <cp:lastModifiedBy>Bård Larsen</cp:lastModifiedBy>
  <cp:lastPrinted>2014-03-07T10:53:00Z</cp:lastPrinted>
  <dcterms:modified xsi:type="dcterms:W3CDTF">2014-03-31T09:24:00Z</dcterms:modified>
  <cp:revision>2</cp:revision>
  <dc:subject/>
  <dc:title/>
</cp:coreProperties>
</file>