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i/>
            <w:color w:val="000000"/>
            <w:sz w:val="56"/>
            <w:szCs w:val="56"/>
            <w:u w:val="none"/>
          </w:rPr>
          <w:t>Helgeland Driftsassistanse VA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31035" cy="64198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inviterer til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84"/>
          <w:szCs w:val="84"/>
        </w:rPr>
      </w:pPr>
      <w:r>
        <w:rPr>
          <w:b/>
          <w:color w:val="002060"/>
          <w:sz w:val="84"/>
          <w:szCs w:val="84"/>
        </w:rPr>
        <w:t>HEVA’s høstkonferanse</w:t>
      </w:r>
    </w:p>
    <w:p>
      <w:pPr>
        <w:pStyle w:val="Normal"/>
        <w:jc w:val="center"/>
        <w:rPr>
          <w:b/>
          <w:b/>
          <w:color w:val="000080"/>
          <w:sz w:val="84"/>
          <w:szCs w:val="84"/>
        </w:rPr>
      </w:pPr>
      <w:r>
        <w:rPr>
          <w:b/>
          <w:color w:val="000080"/>
          <w:sz w:val="84"/>
          <w:szCs w:val="84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15. og 16. oktober 2014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Fru Haugans Hotel – Mosjøe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93980</wp:posOffset>
                </wp:positionV>
                <wp:extent cx="5334000" cy="170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068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Hovedfokus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r vannverk, vannbehandling, desinfisering, analyse av drikkevann, m.v. + befaring til nye Mosjøen Vannv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20pt;height:134.4pt;mso-wrap-distance-left:9.05pt;mso-wrap-distance-right:9.05pt;mso-wrap-distance-top:0pt;mso-wrap-distance-bottom:0pt;margin-top:7.4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Hovedfokus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er vannverk, vannbehandling, desinfisering, analyse av drikkevann, m.v. + befaring til nye Mosjøen Vannv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Påmeldingsfrist er 15. september 2014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5. OKTOBER 2014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 0900– 1030 </w:t>
        <w:tab/>
        <w:t>Registrering med kaffe/ te/ fru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l 1030</w:t>
        <w:tab/>
        <w:t xml:space="preserve">Åpning - orientering om samlingen, morgendagens befaring og øvrig aktivitet i HEVA - </w:t>
      </w:r>
      <w:r>
        <w:rPr>
          <w:b/>
          <w:i/>
          <w:color w:val="002060"/>
        </w:rPr>
        <w:t>Bård Larsen - HEV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 1040</w:t>
        <w:tab/>
      </w:r>
      <w:r>
        <w:rPr>
          <w:b/>
          <w:color w:val="000000"/>
        </w:rPr>
        <w:t>Automatisering av ventiler</w:t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Metoder – fordeler – ulemper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ab/>
        <w:t>Ivar Tuflåt Sjømæling – Sigum AS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Kl 1115</w:t>
        <w:tab/>
      </w:r>
      <w:r>
        <w:rPr>
          <w:b/>
        </w:rPr>
        <w:t>Analyser av drikkevann</w:t>
      </w:r>
    </w:p>
    <w:p>
      <w:pPr>
        <w:pStyle w:val="Normal"/>
        <w:ind w:left="702" w:firstLine="708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Solveig Freyja Fossheim – PreBio Mosjøe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 1200</w:t>
        <w:tab/>
      </w:r>
      <w:r>
        <w:rPr>
          <w:b/>
        </w:rPr>
        <w:t>Luns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rPr/>
      </w:pPr>
      <w:r>
        <w:rPr>
          <w:b/>
          <w:color w:val="000000"/>
        </w:rPr>
        <w:t>Kl 1300</w:t>
        <w:tab/>
        <w:t>Fremgangsmåte for prøvetaking av drikkevann, samt informasjon om de mest vanlige analyseparameterne i drikkevannsforskriften</w:t>
      </w:r>
    </w:p>
    <w:p>
      <w:pPr>
        <w:pStyle w:val="Normal"/>
        <w:rPr>
          <w:b/>
          <w:b/>
        </w:rPr>
      </w:pPr>
      <w:r>
        <w:rPr>
          <w:b/>
          <w:i/>
          <w:color w:val="002060"/>
        </w:rPr>
        <w:tab/>
        <w:tab/>
        <w:t>Svein-Harald Hammer – Labora AS</w:t>
      </w:r>
    </w:p>
    <w:p>
      <w:pPr>
        <w:pStyle w:val="Normal"/>
        <w:ind w:left="1410" w:hanging="1410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ab/>
      </w:r>
    </w:p>
    <w:p>
      <w:pPr>
        <w:pStyle w:val="Normal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 1345</w:t>
        <w:tab/>
        <w:t>UV-anlegg nye Mosjøen Vannverk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>Bjarne Pettersen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2060"/>
        </w:rPr>
        <w:t>– Sterner AS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</w:rPr>
      </w:pPr>
      <w:r>
        <w:rPr>
          <w:b/>
          <w:i/>
          <w:color w:val="002060"/>
        </w:rPr>
        <w:tab/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420</w:t>
        <w:tab/>
      </w:r>
      <w:r>
        <w:rPr>
          <w:b/>
        </w:rPr>
        <w:t>Kaffe/ te, kaker</w:t>
      </w:r>
    </w:p>
    <w:p>
      <w:pPr>
        <w:pStyle w:val="Normal"/>
        <w:ind w:left="1410" w:hanging="14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4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500</w:t>
        <w:tab/>
      </w:r>
      <w:r>
        <w:rPr>
          <w:b/>
        </w:rPr>
        <w:t>Orientering om nye Mosjøen Vannverk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>Oddleif Øfeldt – Vefsn kommune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002060"/>
        </w:rPr>
        <w:tab/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  <w:color w:val="000000"/>
        </w:rPr>
        <w:t>Kl 1545</w:t>
        <w:tab/>
        <w:t>HEVA-møte – vedtak av arbeidsplan og budsjett for 2015, samt godkjenning av regnskap for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color w:val="000000"/>
        </w:rPr>
        <w:t>Kl 1900</w:t>
        <w:tab/>
        <w:t xml:space="preserve">Felles middag på hotellet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6. OKTOBER 2014</w:t>
      </w:r>
    </w:p>
    <w:p>
      <w:pPr>
        <w:pStyle w:val="Normal"/>
        <w:ind w:left="1410" w:hanging="141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16" w:hanging="1416"/>
        <w:rPr>
          <w:b/>
          <w:b/>
          <w:color w:val="000000"/>
        </w:rPr>
      </w:pPr>
      <w:r>
        <w:rPr>
          <w:b/>
          <w:color w:val="000000"/>
        </w:rPr>
        <w:t>Kl 0830</w:t>
        <w:tab/>
        <w:t>Befaring med buss fra Fru Haugans Hotel til nytt vannverk for Mosjø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030</w:t>
        <w:tab/>
        <w:t>Retur til hotellet – kaffe/ te</w:t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Kl 1045</w:t>
        <w:tab/>
        <w:t>Status for vannverk på Helgeland og kommende prioriteringer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ab/>
        <w:t>Linn Kristin Lillerødvann – Mattilsynet, Dk for Midt- og Nord-Helgelan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 1125</w:t>
        <w:tab/>
        <w:t>Nye bestemmelser for utførelse og styrkeberegninger av vannkummer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ab/>
        <w:t>Terje Reiersen – BASAL 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155</w:t>
        <w:tab/>
        <w:t>Ny bunnseksjon fra BASAL AS</w:t>
      </w:r>
    </w:p>
    <w:p>
      <w:pPr>
        <w:pStyle w:val="Normal"/>
        <w:ind w:left="1410" w:hanging="1410"/>
        <w:rPr>
          <w:b/>
          <w:b/>
          <w:i/>
          <w:i/>
          <w:color w:val="002060"/>
        </w:rPr>
      </w:pPr>
      <w:r>
        <w:rPr>
          <w:b/>
          <w:color w:val="000000"/>
        </w:rPr>
        <w:tab/>
      </w:r>
      <w:r>
        <w:rPr>
          <w:b/>
          <w:i/>
          <w:color w:val="002060"/>
        </w:rPr>
        <w:tab/>
        <w:t>Terje Reiersen – BASAL A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  <w:t>Kl 1230</w:t>
        <w:tab/>
        <w:t>Avslutning, lunsj og vel hjem!</w:t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Det er ingen deltakeravgift for deltagere fra de 18 medlemskommunene til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andre deltagere er avgiften kr 3000,- pr. person/ firma. Dette skal dekke kostnadene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 har i forbindelse med arrangemen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lle deltagerne dekker selv kost/ losji for oppholdet. Hvis hotellet skal ettersende faktura for oppholdet må dette avtales med hotellet på forhånd, dette gjelder også de som ikke overnat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åmeldingen er bindende i forhold til hotellet etter at påmeldingsfristen er gått 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Hotellreservasjoner ordnes av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 v/ påmelding til konferansen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ilknytningsdøgn 14/10 – 15/10 rom/ frokost</w:t>
      </w:r>
      <w:r>
        <w:rPr/>
        <w:tab/>
        <w:t>kr   1025,- pr. perso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Helpensjon 15/10 – 16/10 inkl. dagpakke dag 2</w:t>
        <w:tab/>
      </w:r>
      <w:r>
        <w:rPr/>
        <w:t>kr   1875,- pr. per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Dagpakker for ikke-boende</w:t>
      </w:r>
      <w:r>
        <w:rPr/>
        <w:t>:</w:t>
        <w:tab/>
        <w:tab/>
        <w:tab/>
        <w:t>kr     475,- pr. person / 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ddag 15/10 for ikke boende</w:t>
      </w:r>
      <w:r>
        <w:rPr/>
        <w:t xml:space="preserve"> </w:t>
        <w:tab/>
        <w:tab/>
        <w:tab/>
        <w:t>kr     325,- pr. p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iddelsrutenet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C00000"/>
        </w:rPr>
        <w:t xml:space="preserve">NB! </w:t>
      </w:r>
      <w:r>
        <w:rPr>
          <w:rFonts w:cs="Times New Roman" w:ascii="Times New Roman" w:hAnsi="Times New Roman"/>
          <w:b/>
          <w:color w:val="000000"/>
        </w:rPr>
        <w:t>Hotellet gjør oppmerksom på at all fakturering MÅ avtales på forhånd.</w:t>
      </w:r>
    </w:p>
    <w:p>
      <w:pPr>
        <w:pStyle w:val="Middelsrutenet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>E-post:</w:t>
        <w:tab/>
      </w:r>
      <w:hyperlink r:id="rId5">
        <w:r>
          <w:rPr>
            <w:rStyle w:val="InternetLink"/>
            <w:szCs w:val="28"/>
          </w:rPr>
          <w:t>bard.larsen@heva.no</w:t>
        </w:r>
      </w:hyperlink>
      <w:r>
        <w:rPr>
          <w:szCs w:val="28"/>
        </w:rPr>
        <w:t xml:space="preserve"> eller pr. brev: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VA-fagsamling, 15</w:t>
      </w:r>
      <w:r>
        <w:rPr>
          <w:rFonts w:cs="Arial" w:ascii="Bookman Old Style" w:hAnsi="Bookman Old Style"/>
          <w:b/>
          <w:color w:val="000000"/>
          <w:sz w:val="36"/>
          <w:szCs w:val="36"/>
        </w:rPr>
        <w:t>. – 16. oktober 2014</w:t>
      </w:r>
    </w:p>
    <w:p>
      <w:pPr>
        <w:pStyle w:val="TextBody"/>
        <w:rPr>
          <w:rFonts w:ascii="Bookman Old Style" w:hAnsi="Bookman Old Style" w:cs="Arial"/>
          <w:b/>
          <w:b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Fru Haugans Hotel - Mosjøen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åmeldingsfristen er </w:t>
      </w:r>
      <w:r>
        <w:rPr>
          <w:b/>
          <w:i/>
          <w:color w:val="FF0000"/>
          <w:sz w:val="32"/>
          <w:szCs w:val="32"/>
          <w:u w:val="single"/>
        </w:rPr>
        <w:t>15. september 2014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iddelsrutenett2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Middelsrutenett2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2997"/>
        <w:gridCol w:w="426"/>
        <w:gridCol w:w="567"/>
        <w:gridCol w:w="425"/>
        <w:gridCol w:w="425"/>
        <w:gridCol w:w="425"/>
      </w:tblGrid>
      <w:tr>
        <w:trPr>
          <w:trHeight w:val="3246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mune/ firm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knytningsdøgn 14/10 – 1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pensjon m/ overnatting 15/10 –16/10 inkl. 1 dagpakke (Full pakk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5/10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6/10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ag for ikke-boende 15/10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</w:rPr>
        <w:t>Alle deltagerne dekker selv kost/ losji for oppholdet. Hvis hotellet skal ettersende faktura for oppholdet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/ påmelding til konferansen. </w:t>
      </w:r>
      <w:r>
        <w:rPr>
          <w:color w:val="000000"/>
          <w:sz w:val="20"/>
          <w:szCs w:val="20"/>
        </w:rPr>
        <w:t>Det er ingen deltakeravgift for deltagere fra medlemskommunene. For andre de</w:t>
      </w:r>
      <w:r>
        <w:rPr>
          <w:color w:val="000000"/>
          <w:sz w:val="20"/>
        </w:rPr>
        <w:t>ltagere er avgiften kr 3000,- pr. person/ pr. firma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B! </w:t>
      </w:r>
      <w:r>
        <w:rPr>
          <w:iCs/>
          <w:color w:val="000000"/>
          <w:sz w:val="20"/>
        </w:rPr>
        <w:t xml:space="preserve">Påmeldingen er bindende i forhold til hotellet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/ </w:t>
      </w:r>
      <w:hyperlink r:id="rId6">
        <w:r>
          <w:rPr>
            <w:rStyle w:val="InternetLink"/>
            <w:color w:val="000000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ddelsrutenett2">
    <w:name w:val="Middels rutenett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a.no/" TargetMode="External"/><Relationship Id="rId3" Type="http://schemas.openxmlformats.org/officeDocument/2006/relationships/hyperlink" Target="http://www.heva.no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ard.larsen@heva.no" TargetMode="External"/><Relationship Id="rId6" Type="http://schemas.openxmlformats.org/officeDocument/2006/relationships/hyperlink" Target="mailto:bard.larsen@heva.n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9:00Z</dcterms:created>
  <dc:creator>Bård</dc:creator>
  <dc:description/>
  <cp:keywords/>
  <dc:language>en-US</dc:language>
  <cp:lastModifiedBy>Bård Larsen</cp:lastModifiedBy>
  <cp:lastPrinted>2014-07-29T11:36:00Z</cp:lastPrinted>
  <dcterms:modified xsi:type="dcterms:W3CDTF">2014-07-29T09:48:00Z</dcterms:modified>
  <cp:revision>14</cp:revision>
  <dc:subject/>
  <dc:title/>
</cp:coreProperties>
</file>